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t>ОФОРМЛЕНИЕ СПИСКА ИСТОЧНИКОВ И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писок источников и литературы охватывает все документы, использованные при выполнении письмен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В список включаются библиографические записи документов, оформленные в соответствии с действующими стандарта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7.1-2003. Библиографическая запись. Библиографическое описание. Общие требования и правила сост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7.80-2000. Библиографическая запись. Заголовок. Общие требования и правила сост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7.82-2001.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Normal"/>
        <w:jc w:val="both"/>
        <w:rPr/>
      </w:pPr>
      <w:r>
        <w:rPr/>
        <w:t xml:space="preserve">См. «Либнет» </w:t>
      </w:r>
      <w:hyperlink r:id="rId2">
        <w:r>
          <w:rPr>
            <w:rStyle w:val="InternetLink"/>
          </w:rPr>
          <w:t>http://www.nilc.ru/</w:t>
        </w:r>
      </w:hyperlink>
      <w:r>
        <w:rPr/>
        <w:t xml:space="preserve">  (раздел «Методическое обеспечение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Спис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сточники </w:t>
      </w:r>
    </w:p>
    <w:p>
      <w:pPr>
        <w:pStyle w:val="Normal"/>
        <w:ind w:left="360" w:hanging="0"/>
        <w:jc w:val="both"/>
        <w:rPr/>
      </w:pPr>
      <w:r>
        <w:rPr/>
        <w:t>(законодательные материалы, делопроизводственные документы, статистические источники, источники личного происхождения (мемуары, дневники, переписка), стандарты, правила, инструкции, архивные документы).</w:t>
      </w:r>
    </w:p>
    <w:p>
      <w:pPr>
        <w:pStyle w:val="Normal"/>
        <w:ind w:left="1416" w:hanging="0"/>
        <w:jc w:val="both"/>
        <w:rPr/>
      </w:pPr>
      <w:r>
        <w:rPr/>
        <w:t>а) Опубликованные (документы, предназначенные для широкого распространения, прошедшие редакционную обработку и изданные  в большом числе экземпляров)</w:t>
      </w:r>
    </w:p>
    <w:p>
      <w:pPr>
        <w:pStyle w:val="Normal"/>
        <w:ind w:left="1416" w:hanging="0"/>
        <w:jc w:val="both"/>
        <w:rPr/>
      </w:pPr>
      <w:r>
        <w:rPr/>
        <w:t>б) Неопубликованные (документы, предназначенные для узкого круга пользователей, не прошедшие редакционную обработку и существующие в ограниченном/единственном количестве экземпляров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ind w:left="360" w:hanging="0"/>
        <w:jc w:val="both"/>
        <w:rPr/>
      </w:pPr>
      <w:r>
        <w:rPr/>
        <w:t>(монографии, сборники, многотомные издания, учебно-методическая литература, статьи из сборников и периодических изданий, рецензии, авторефераты диссертаций, в том числе и на электронных носителях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Ресурсы Интернет</w:t>
      </w:r>
    </w:p>
    <w:p>
      <w:pPr>
        <w:pStyle w:val="Normal"/>
        <w:ind w:left="360" w:hanging="0"/>
        <w:jc w:val="both"/>
        <w:rPr/>
      </w:pPr>
      <w:r>
        <w:rPr/>
        <w:t>(сайты, порт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Заголовки разделов Списка располагаются посередине страницы, указываются без кавычек и точки в конце и выделяются полужирным шриф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 разделе «Литература» издания располагаются по алфавиту фамилий авторов и заглавий изданий.</w:t>
      </w:r>
    </w:p>
    <w:p>
      <w:pPr>
        <w:pStyle w:val="Normal"/>
        <w:ind w:left="360" w:hanging="0"/>
        <w:jc w:val="both"/>
        <w:rPr/>
      </w:pPr>
      <w:r>
        <w:rPr/>
        <w:t xml:space="preserve">Примеры библиографического описания: 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http://liber.rsuh.ru/section.html?id=1128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сточники и литература на иностранных языках приводятся в соответствующем разделе Списка после кириллического алфавитного ряда. Издания указываются в латинском алфав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писок имеет сквозную единую нумерацию, следующую через все разде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 зависимости от особенностей и целей работы в Список могут быть включены другие разде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БИБЛИОГРАФИЧЕСКОГО ОПИС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Bookman Old Style" w:ascii="Bookman Old Style" w:hAnsi="Bookman Old Styl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Bookman Old Style" w:ascii="Bookman Old Style" w:hAnsi="Bookman Old Style"/>
              <w:lang w:val="en-US" w:eastAsia="en-US"/>
            </w:rPr>
            <w:fldChar w:fldCharType="separate"/>
          </w:r>
          <w:hyperlink w:anchor="__RefHeading___Toc28693849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Книг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8693849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Сборн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8693849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Многотомные изд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8693849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Авторефераты и диссерта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8693849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Стандар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8693849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Реценз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8693850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Составные части документов (статьи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8693850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Электронные ресурс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8693850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Аудиоиздания и видеоизд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8693850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Законодательные материал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Bookman Old Style" w:hAnsi="Bookman Old Style" w:cs="Bookman Old Style"/>
          <w:sz w:val="36"/>
          <w:szCs w:val="36"/>
        </w:rPr>
      </w:pPr>
      <w:bookmarkStart w:id="0" w:name="__RefHeading___Toc286938494"/>
      <w:bookmarkEnd w:id="0"/>
      <w:r>
        <w:rPr>
          <w:rFonts w:cs="Bookman Old Style" w:ascii="Bookman Old Style" w:hAnsi="Bookman Old Style"/>
          <w:sz w:val="36"/>
          <w:szCs w:val="36"/>
        </w:rPr>
        <w:t>Книги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одного ав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челов Е. В.  Генеалогия древнерусских  князей IX  –  начала  XI  в. / Е. В. Пчелов ; отв.  ред.  О. М. Медушевская ;  Рос. гос. гуманитарный  ун-т. – М. : РГГУ, 2001. – 26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пер К. Логика научного исследования / Карл Поппер ; пер. с англ.  под  общ.  ред.   В.Н. Садовского.  –  М. : Республика, 2005. – 446 с. – (Мыслители XX 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Hudson K. Museums of influence / Kenneth Hudson. – Cambridge ; New York : Cambridge Univ. </w:t>
      </w:r>
      <w:r>
        <w:rPr/>
        <w:t xml:space="preserve">Press, 1987. – VIII, 220 p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двух авт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валев А.А. Учебник арабского языка / А.А. Ковалев, Г.Ш. Шарбатов. – Изд. 4-е. – М. : Вост. лит., 2004. –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аров А. А. Как написать и защитить диссертацию / А. Захаров, Т. Захарова. – СПб. [и др.] : Питер, 2004. – 157 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трех авт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ялова Л. М.  Документы : cоврем.  требования к оформлению :   учеб.-справ.   пособие / Л. М. Вялова,   Л. В. Санкина,  Н. В. Шатина ; Рос. гос. гуманитарный  ун-т. – М. : РГГУ, 1994. – 65 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четырех и более авт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спомогательные  исторические  дисциплины : учеб.-метод. модуль / [Е.И. Каменцева и др.] ; под ред. В.А. Муравьева ;  Рос. гос. гуманитарный ун-т, Ист.-арх. ин-т, Каф. источниковедения и вспом. ист. дисциплин. – М. : Изд-во Ипполитова, 2004. – 419 с. – (Я иду на занятия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формирования сценариев развития социально-экономических систем / [В.В. Кульба и др.] ; Рос. акад. наук, Ин-т проблем упр. им. В.А. Трапезникова. – М. : СИНТЕГ, 2004. – 291 с. : рис. – (Серия "Системы и проблемы управления"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без авт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рхеографический ежегодник за 2002 год / Рос. акад. наук, Отд-ние ист.-филол. наук, Археогр. комис., Федер. арх. служба России ; [отв. ред. С.О. Шмидт]. – М. : Наука, 2004. – 4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на Андреевна Белая : биобиблиогр. указ. / Рос. гос. гуманитарный ун-т, Ист.-филол. фак. ; сост. : А.О. Астапович, Е.Д. Лебедева. – М. : РГГУ, 2001. – 63 с. –  (Ученые РГ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  словарь   официальных юридических   терминов /   сост. Ю.И. Фединский. – М. : Экономика, 2001. – 6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ое проектирование : учеб.-метод. комплекс : для специальности № 020400 – Психология / Рос. гос. гуманитарный ун-т, Ин-т психологии им. Л.С. Выготского, Каф.  психологии ;  сост. Е.Л. Бережковская. – М. : РГГУ, 2003. – 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кое зодчество : новые материалы и исследования / Рос. акад. архитектуры  и строит. наук ; отв. ред. И.А. Бондаренко. –  М. : УРСС, 2004. – 878 с. 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и по истории дореволюционной России : библиогр. указ. / Гос.  б-ка СССР им. В.И. Ленина, Гос. публичная б-ка им. М.Е. Салтыкова-Щедрина, Науч. б-ка им. А.М. Горького МГУ. – 2-е изд., пересмотр. и доп. – М. : Книга, 1978. – 6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ermeneutics and Modern Philosophy / ed. Brice R. Wachterhauser. – Albany (NY) : State Univ. of New York Press, cop. 1986. – 506 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60"/>
        <w:jc w:val="center"/>
        <w:rPr>
          <w:rFonts w:ascii="Bookman Old Style" w:hAnsi="Bookman Old Style" w:cs="Bookman Old Style"/>
          <w:sz w:val="36"/>
          <w:szCs w:val="36"/>
        </w:rPr>
      </w:pPr>
      <w:bookmarkStart w:id="1" w:name="__RefHeading___Toc286938495"/>
      <w:bookmarkEnd w:id="1"/>
      <w:r>
        <w:rPr>
          <w:rFonts w:cs="Bookman Old Style" w:ascii="Bookman Old Style" w:hAnsi="Bookman Old Style"/>
          <w:sz w:val="36"/>
          <w:szCs w:val="36"/>
        </w:rPr>
        <w:t>Сбор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ста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торическая экология и историческая демография :  сб. науч. ст. /  Рос. акад. наук, Науч. совет по ист. демографии  и  ист. географии ; [редкол. : Ю.А. Поляков (отв. ред.) и др.]. – М. : РОССПЭН, 2003. – 382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статистически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нешняя торговля услугами Российской Федерации, 2003 : стат. сб. / Центр. банк Рос. Федерации (Банк России). – М. : ЦБР, 2004. – 1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статистический ежегодник, 2004 : стат. сб. / Федер. служба гос. статистики (Росстат) ; [редкол. В.Л. Соколин и др.]. – Офиц. изд. – М. : [б.и.], 2004. – 7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в цифрах, 2005 : крат. стат. сб. / Федер. служба гос. статистики (Росстат) ; [редкол.  В.Л. Соколин и др.]. – Офиц. изд. – М. : Статистика России, 2005. – 477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станда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лопроизводство в федеральных органах исполнительной власти : типовая инструкция по делопроизводству. – М. : Ось–89,  2002. – 78 с. – (Стандарты  делопроизвод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ы по издательскому делу : сб. док. / сост. : А.А. Джиго и С. Ю. Калинин. – 3-е изд. – М. : Экономистъ, 2004. – 622 с. : рис.,табл.–(Книжное дел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материалов конфер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"Новая Россия" : власть, общество, управление в контексте либеральных ценностей : материалы междунар. науч. конф., Москва, 22 марта 2004 г. / Рос. гос. гуманитарный ун-т, Фак. истории, политологии и права ; [редкол. : Логунов А.П. (отв.ред.) и др.] . – М. : РГГУ, 2004. –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регионального и муниципального управления : материалы II Междунар. конф., Москва, 18 мая 2000 г. / Рос. гос. гуманитарный ун-т [и др. ; редкол. : Н.И. Архипова и др. ; отв. ред. В.Н. Дулькин]. – М. : РГГУ, 2000. – 1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ы силы в современной системе международных отношений : материалы междунар. конф., состоявшейся в Ин-те Европы РАН 10 дек. 2003 г. / Рос. акад. наук, Ин-т Европы ; [под общ. ред. В.С. Рыкина]. – М. : Огни, 2004. – 113 с. – (Доклады Института Европы ; № 1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Bookman Old Style" w:hAnsi="Bookman Old Style" w:cs="Bookman Old Style"/>
          <w:sz w:val="36"/>
          <w:szCs w:val="36"/>
        </w:rPr>
      </w:pPr>
      <w:bookmarkStart w:id="2" w:name="__RefHeading___Toc286938496"/>
      <w:bookmarkEnd w:id="2"/>
      <w:r>
        <w:rPr>
          <w:rFonts w:cs="Bookman Old Style" w:ascii="Bookman Old Style" w:hAnsi="Bookman Old Style"/>
          <w:sz w:val="36"/>
          <w:szCs w:val="36"/>
        </w:rPr>
        <w:t>Многотомные и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в це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Большая советская энциклопедия : в 30 т. / гл. ред.  А.М. Прохоров. – М. : Сов. энцикл., 1970–1981. – 30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пись Российской Академии наук : в 3 т. /  Рос.  акад. наук, Ин-т истории естествознания и техники ;  гл. ред.  Ю. С. Осипов. – СПб. : Наука, 2000–   .  Т. 2 : 1803-1860 / отв. ред. М. Ф. Хартанович.  – 2002.  – 6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российская энциклопедия : в 12 т. /  гл. ред. А.Д. Некипелов.– М. : Энциклопедия, 2003–     .   Т. 1 : Россия. – 2003. – 959 с. ; Т. 2 : А – Баяр. – 2005. – 9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тов О. И. Основы русского стихосложения : теория и  история русского стиха : в 2 кн.  / О.И. Федотов. – М. : Флинта [и др.], 2002. –  2 кн.   Кн. 1 :  Метрика и ритмика. – 359 с. ; Кн. 2 : Строфика. – 4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ко М. Интеллектуалы  и  власть :  избр. полит. ст., выступления и интервью : [пер. с фр.] / Мишель Фуко. – М. :  Праксис, 2002–     . – (Новая наука политики).   Ч. 2 : Статьи   и   интервью, 1970–1984. –  2005. – 3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циклопедический словарь. –  Репр. воспр. изд. Ф.А. Брокгауз – И.А. Ефрон 1890 г. – М. : Терра, 1990–1994. – 86 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й 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ксаковский  В. П.  Географическая картина мира. В 2  кн. Кн. 1 : Общая  характеристика  мира /   В.П. Максаковский. – М. :  Дрофа, 2003. – 495 с. – (Высшее образован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писание тома под его частным заглав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оловьев С.М.  История России с древнейших времен, т. 1–2 / С.М. Соловьев ;  отв. ред. Н.А. Иванов. М. : Голос, 1993.  793 с.  (Сочинения : в 18 кн. ; кн. 1).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Bookman Old Style" w:hAnsi="Bookman Old Style" w:cs="Bookman Old Style"/>
          <w:sz w:val="36"/>
          <w:szCs w:val="36"/>
        </w:rPr>
      </w:pPr>
      <w:bookmarkStart w:id="3" w:name="__RefHeading___Toc286938497"/>
      <w:bookmarkEnd w:id="3"/>
      <w:r>
        <w:rPr>
          <w:rFonts w:cs="Bookman Old Style" w:ascii="Bookman Old Style" w:hAnsi="Bookman Old Style"/>
          <w:sz w:val="36"/>
          <w:szCs w:val="36"/>
        </w:rPr>
        <w:t>Авторефераты и диссертации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иронова М.Н. Личностно-смысловые детерминанты развития профессионализма педагога : дис. ... канд. психол. наук / Миронова Марина Николаевна ; науч. рук. Б.С. Братусь ; Ин-т пед. инноваций РАО, Ин-т психологии им. Л.С. Выготского Рос. гос. гуманитарного ун-та. – М., 2002. – 227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ерлявский Л.Г. Власть и отечественная наука : формирование государственной политики (1917–1941 гг.) : автореф. дис. ... д-ра ист. наук / Берлявский Леонид Гариевич. – Ростов н/Д, 2004. – 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Bookman Old Style" w:hAnsi="Bookman Old Style" w:cs="Bookman Old Style"/>
          <w:sz w:val="36"/>
          <w:szCs w:val="36"/>
        </w:rPr>
      </w:pPr>
      <w:bookmarkStart w:id="4" w:name="__RefHeading___Toc286938498"/>
      <w:bookmarkEnd w:id="4"/>
      <w:r>
        <w:rPr>
          <w:rFonts w:cs="Bookman Old Style" w:ascii="Bookman Old Style" w:hAnsi="Bookman Old Style"/>
          <w:sz w:val="36"/>
          <w:szCs w:val="36"/>
        </w:rPr>
        <w:t>Стандарты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ОСТ Р 51141–98. Делопроизводство и архивное дело. Термины и определения. – Введ. 01.01.99. – М. : Госстандарт России : Изд-во стандартов, 1998. – III, 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СТ 7.60–2003. Издания. Основные виды. Термины и определения. – Взамен ГОСТ 7.60–90 ; введ. 01.07.2004. – Минск : Межгос. совет по стандартизации,  метрологии  и  сертификации ; М.  : Изд-во стандартов, cop. 2004. – IV,35 с. – (Система стандартов по информации, библиотечному и издательскому делу).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Bookman Old Style" w:hAnsi="Bookman Old Style" w:cs="Bookman Old Style"/>
          <w:sz w:val="36"/>
          <w:szCs w:val="36"/>
        </w:rPr>
      </w:pPr>
      <w:bookmarkStart w:id="5" w:name="__RefHeading___Toc286938499"/>
      <w:bookmarkEnd w:id="5"/>
      <w:r>
        <w:rPr>
          <w:rFonts w:cs="Bookman Old Style" w:ascii="Bookman Old Style" w:hAnsi="Bookman Old Style"/>
          <w:sz w:val="36"/>
          <w:szCs w:val="36"/>
        </w:rPr>
        <w:t>Рецензии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/>
        <w:t>Пороховский А. А.   Учитесь управлять в XXI веке / А. А. Пороховский // США. Канада : экономика, политика, культура. – 2002. – № 1.  – С. 103–106. – Рец. на кн. : Управление современной  компанией / под ред.  Б. Мильнера, Ф. Лииса. – М. : ИНФРА-М, 2001. – XVII, 5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анов С.Н. [Рецензия] / С.Н. Базанов // Отечественная история. – 2000. –    № 1. – С. 185–187. – Рец. на кн. : Белое движение на Северо-Западе России, 1918–1920 гг. / А. В. Смолин. – СПб. : Дмитрий Буланин, 1999. – 4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Bookman Old Style" w:hAnsi="Bookman Old Style" w:cs="Bookman Old Style"/>
          <w:sz w:val="36"/>
          <w:szCs w:val="36"/>
        </w:rPr>
      </w:pPr>
      <w:bookmarkStart w:id="6" w:name="__RefHeading___Toc286938500"/>
      <w:bookmarkEnd w:id="6"/>
      <w:r>
        <w:rPr>
          <w:rFonts w:cs="Bookman Old Style" w:ascii="Bookman Old Style" w:hAnsi="Bookman Old Style"/>
          <w:sz w:val="36"/>
          <w:szCs w:val="36"/>
        </w:rPr>
        <w:t>Составные части документов (статьи)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…</w:t>
      </w:r>
      <w:r>
        <w:rPr>
          <w:b/>
          <w:sz w:val="28"/>
          <w:szCs w:val="28"/>
        </w:rPr>
        <w:t>из сбор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Иванов С.А. Жития св. Анина и их историческая ценность / С.А. Иванов // Византийский временник / Рос. акад. наук, Ин-т всеобщ. истории ; отв. ред. Г.Г. Литаврин. – М. : Наука, 2004. – Т. 63 (88). – С. 129–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танов С.М. Из истории последних уделов / С.М. Каштанов // Труды Московского государственного историко-архивного института / под ред. С.О. Шмидта. – М. : [б. и.], 1957. – Т. 10. – С. 275–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лин А.П.   П.А. Столыпин : попытка модернизации сельского хозяйства России / А.П. Корелин // Деревня в начале века: революция и реформа : сб. ст. /  Рос. гос.  гуманитарный   ун-т. – М. : РГГУ, 1995. – С. 6–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ежковский Д.С.  Борис Годунов : неизвестный  вариант   киносценария / Д. С. Мережковский, З.Н. Гиппиус // Зинаида Николаевна Гиппиус : новые  материалы, исследования / Рос. акад. наук, Ин-т мировой лит. им. А.М. Горького. – М. : ИМЛИ,  2002. – С. 9–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 А.А.  Византийские источники в «Истории Российской» В.Н. Татищева / А.А. Новиков // Вспомогательные исторические дисциплины / Рос. акад. наук, Отд-ние истории, Археогр. комис., С.-Петерб. отд-ние. – СПб. : Дмитрий Буланин, 2002. – Т. 28. – С.271–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ленский В. А.  Крым   при  Деникине ;  Крым  при Врангеле /  В. А. Оболенский  //   Белое   дело :  избр. произведения :  в   16  кн. / сост. С. В. Карпенко.  – М. : РГГУ, 2003. – Кн. 11 : Белый  Крым. – С. 5–138.</w:t>
      </w:r>
    </w:p>
    <w:p>
      <w:pPr>
        <w:pStyle w:val="Normal"/>
        <w:rPr/>
      </w:pPr>
      <w:r>
        <w:rPr/>
        <w:t>Рогозный П.Г.  «Церковная революция»  и выборы архиереев в 1917 году / П.Г. Рогозный // Исторические записки / Рос. акад. наук, Отд-ние ист.-филол. наук ; отв. ред. Б.В. Ананьич. –  М. : Наука, 2004. – Вып. 7 (125). – С. 275–3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олова В.И. Город как парадигма средневековой культуры / В.И. Уколова // Средние века / Рос. акад. наук, Ин-т всеобщ. истории. – М. : Наука, 2000. – Вып. 61. – С.154–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матов А.А. «Повесть временных лет» и ее источники / А.А. Шахматов // Труды Отдела древнерусской литературы / АН СССР,   Ин-т  лит. – М. ; Л. : Изд-во АН СССР, 1940. – Т. 4. – С. 9–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идт С.О. Декабристы в представлениях людей рубежа XX  и XXI столетий / С.О. Шмидт // Археографический ежегодник за 2000 год / Рос. акад. наук, Отд-ние истории, Археогр. комис, Федер. арх. служба России. – М. : Наука, 2001. – С. 8–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из газ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енси Д. Всемирный Синод в Ватикане : католические епископы со всего света собрались для ревизии соборных решений / Джованни Бенси // НГ Религии. – 2005. –  5 окт. – 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логузов В.  Регионы просят налогов / Вадим Вислогузов // Коммерсант. – 2005. – 19 сент. – С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ковская О. Законодательная власть становится очень исполнительной / Ольга Дашковская  // Первое сентября. – 2005. – 18 окт. – 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онисий в XXI веке : освоим ли грамматику культуры? // Лит. газ. – 2004. – 1–7 дек. (№ 48). – С. 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из журн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Борисевич В.В.  Государственная тайна под прицелом СМИ / В.В. Борисевич // Юриспруденция / Рос. гос. гуманитарный ун-т. – 2003. – № 3. – С. 54–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ушкин А.С. Организация работы по рассекречиванию документов / А.С. Демушкин // Делопроизводство. – 2002. – № 4 (29). – С. 56–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ецов Н.Л. «Треугольник Лаврентьева»: принципы организации науки в Сибири  / Н.Л.  Добрецов  //  Вестн.  Рос. акад. наук. – 2001. – Т. 71, № 5. – С. 428–4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де  А.С. Труд и капитал в конце XX века : реф. обзор / А.С. Донде //  Рус. ист. журн. : журн. Ин-та рус. истории РГГУ. – 2000. – Т. 3, № 1–4. – С.331–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а Н.А. Кодекс как вид документа / Н.А. Егорова, М.В. Милованова // Секретарское дело. – 2002. – № 4 (29). – С. 13–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ин А.А. Основные этапы и формы классовой борьбы в России конца XV–XVI в. / А.А. Зимин // Вопросы истории. – 1965. – № 3. – С. 40–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а Е.Б. Поклон как этикетный жест / Е.Б. Морозова // Моск. лингвист. журн. / Рос. гос. гуманитарный ун-т, Ин-т лингвистики. – 2003. –  Т. 7, № 2. – С. 67–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ло К.Г. Евроремонт  российской  истории / Ксения Мяло // Рос. Федерация сегодня. – 2002. – № 4. – С. 32–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ыпин П.А. Из речи на заседании II Государственной Думы / П.А.  Столыпин ;  публ.  В.  Андреева  // Стратегия России. – 2004. –  № 2. – С. 63–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ык И.В. Проблема истины в русской духовно-акдемической философии XIX  века / И.В. Цвык // Вестн. Моск. ун-та. Сер. 4, Философия. – 2004. – № 2. – С. 14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Bookman Old Style" w:hAnsi="Bookman Old Style" w:cs="Bookman Old Style"/>
          <w:sz w:val="36"/>
          <w:szCs w:val="36"/>
        </w:rPr>
      </w:pPr>
      <w:bookmarkStart w:id="7" w:name="__RefHeading___Toc286938501"/>
      <w:bookmarkEnd w:id="7"/>
      <w:r>
        <w:rPr>
          <w:rFonts w:cs="Bookman Old Style" w:ascii="Bookman Old Style" w:hAnsi="Bookman Old Style"/>
          <w:sz w:val="36"/>
          <w:szCs w:val="36"/>
        </w:rPr>
        <w:t>Электронные ресурсы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в цел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лючевский В.О. Полное собрание сочинений [Электронный ресурс] / В.О. Ключевский. – Электрон. дан. – М. : МЦФ : ИДДК, cop.2000. – 1 электрон. опт. диск (CD-ROM). – (Классика. История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кие прогулки [Электронный ресурс] : Архитектура. История. Быт москвичей. – Электрон. дан. – М. : Кирилл и Мефодий, cop.1997. – 1 электрон. опт. диск (CD-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лет избирательной системе Российской Федерации [Электронный ресурс] : графика, видеоматериалы, хроника / продюсер О.А. Финошин ; идея, сценарий Д.Б. Орешкин. – М. : Группа "Меркатор", 2003. – 1 электрон. опт. диск (DVD-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ина М.М. СМИ в пространстве Интернета [Электронный   ресурс]  :  учеб.  пособие  / М.М.  Лукина, И.Д.  Фомичева.  –  Электрон.  дан. –  М.  :  Изд-во  Моск.  ун-та, 2005. – 87 с. – Режим доступа: http://www.journ.msu.ru/downloads/smi_interne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и России [Электронный ресурс]. – Электрон. дан. –  [М.]. : Рос. сеть культур. наследия,  cop. 1996–2005. – Режим доступа : http://www.museum.ru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ncyclopedia Britanica Cd97 [Electronic resource]. – Version 1.1. – Electronic data. – [S. l.] : Encyclopedia Britanica Inc., 1997. – 1 electronic optical disk (CD-ROM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merican Historical Association [Electronic resource]. – Electronic data. –Washington, cop. 2004. – Mode acess : http://www.historians.org/members/benefits.ht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лимуллин Т.Р.  Российский  рынок  диссертационных услуг : (начало) / Т.Р. Калимуллин // Экон. социология [Электронный ресурс]. – Электрон. журн. – 2005. – Т. 6, № 4. – С. 14–38. – Режим доступа : http://www.ecsoc.msses.ru/Mag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шевский Ю. Брендинг в России / Ю. Любашевский // Маркетолог [Электронный ресурс]. – Электрон. журн. – 2005. – 21 окт. – Режим доступа:  http://www.marketolog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учная библиотека // Российский государственный гуманитарный университет [Электронный ресурс]. – Электрон. дан. – М., cop. 1996–2005. – Режим доступа: </w:t>
      </w:r>
      <w:hyperlink r:id="rId4">
        <w:r>
          <w:rPr>
            <w:rStyle w:val="InternetLink"/>
          </w:rPr>
          <w:t>http://www.rsuh.ru/section.html?id=677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Bookman Old Style" w:hAnsi="Bookman Old Style" w:cs="Bookman Old Style"/>
          <w:sz w:val="36"/>
          <w:szCs w:val="36"/>
        </w:rPr>
      </w:pPr>
      <w:bookmarkStart w:id="8" w:name="__RefHeading___Toc286938502"/>
      <w:bookmarkEnd w:id="8"/>
      <w:r>
        <w:rPr>
          <w:rFonts w:cs="Bookman Old Style" w:ascii="Bookman Old Style" w:hAnsi="Bookman Old Style"/>
          <w:sz w:val="36"/>
          <w:szCs w:val="36"/>
        </w:rPr>
        <w:t>Аудиоиздания и видеоиздания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и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голь Н. В.  Повесть о  том, как  поссорился  Иван  Иванович с  Иваном Никифоровичем [Звукозапись] / Н. В. Гоголь ;  исполн. А. А. Калягин ;  реж. Э. Верник. – М. :  Мастер   Тэйп,   сop. 2000.  – 1 м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изд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современной гражданской обороне, ее структуре и задачах [Видеозапись] / Департамент гражд. защиты МЧС России, Ин-т риска и безопасности. – [М. : б. и.], 2003. – 1 вк.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Bookman Old Style" w:hAnsi="Bookman Old Style" w:cs="Bookman Old Style"/>
          <w:sz w:val="36"/>
          <w:szCs w:val="36"/>
        </w:rPr>
      </w:pPr>
      <w:bookmarkStart w:id="9" w:name="__RefHeading___Toc286938503"/>
      <w:bookmarkEnd w:id="9"/>
      <w:r>
        <w:rPr>
          <w:rFonts w:cs="Bookman Old Style" w:ascii="Bookman Old Style" w:hAnsi="Bookman Old Style"/>
          <w:sz w:val="36"/>
          <w:szCs w:val="36"/>
        </w:rPr>
        <w:t>Законодательные материалы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/>
        <w:t>Всеобщая декларация прав человека : принята и провозглашена Генер. Ассамблеей ООН 10 дек. 1948 г. // Рос. газ. – 1998. – 10 дек. –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ий кодекс Российской Федерации : часть 3 // Собр. законодательства Рос. Федерации. – 2001. – № 49. – Ст. 45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ужии :  [федер. закон № 150-ФЗ от 13 дек. 1996 г.]  //   Рос. газ. – 1996.– 18 дек. – С. 4–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Российской Федерации :   принята   всенародным голосованием  12  дек.  1993  г. – М. :  Юрид.  лит.,  1993. – 6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удебной системе  Российской  Федерации: федер.  конституц. закон. – Офиц. изд.  – М. : Юрид. лит., 1997. – 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едеральных целевых программах по улучшению положения детей в Российской Федерации на 2001–2002 годы : (постановление Правительства Рос. Федерации от 25 авг. 2000 г. № 625). – М. :  [б. и.],   2000. – [222]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зовании: федер. закон. – М. : Инфра-М, 2002. – 54 с. – (Федеральный закон ; вып. 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порядке прохождения военной службы : указ Президента Рос. Федерации : вопросы прохождения воен. службы :  в ред. указов Президента Рос. Федерации от 15 окт. 1999 г. № 1366 (СЗ РФ, 1999, N 42, ст. 5008) ; от 10 апр. 2000 г. № 653 (СЗ РФ, 2000, N 16, ст. 1678) ; от 26 июня 2000 г. № 1175 (СЗ РФ, 2000, N 27, ст. 2819) ; от 17 апр. 2003 г. № 444 (СЗ РФ, 2003, N 16, ст. 1508). –  4-е изд. – М. : Ось–89, 2004. – 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"Об адвокатской деятельности и адвокатуре в Российской Федерации" : вступает в силу с 1 июля 2002 г. – СПб. : Питер, 2002. –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й кодекс Российской Федерации: федер. закон  от 30 дек. 2001 г. № 197-ФЗ. – М. : ОТиСС, 2002. – 1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ложение о   Министерстве   образования  РФ : постановление  Правительства  РФ от 22.08.2003 № 518 //  Образование в документах. – 2003. – № 28. – С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едином государственном экзамене : постановление Правительства Москвы от 27.01.2004 № 35-ПП // Образование в документах. – 2004. – № 3. –С. 5–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 закон  об  электронной цифровой подписи от 10 января  2002 года №1–ФЗ : принят  Гос. Думой 13 дек. 2001 г. : одобрен  Советом  Федерации 26  дек. 2001 г. //   Делопроизводство. – 2002. – № 4. –С. 91–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 российская  юридическая энциклопедия [Электронный ресурс] : электрон.   правовой   справочник. – Электрон.   дан. – СПб. : Информ. компания  "Кодекс", сop. 2000. – 1 электрон.  опт.  диск (CD-R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овый кодекс Российской Федерации (часть вторая) : от 05.08.2000 № 117-ФЗ : (принят ГД ФС РФ 19.07.2000) : (ред. от 22.07.2005) : (с изм. и доп., вступающими в силу с 01.01.2006) // КонсультантПлюс. ВерсияПроф  [Электронный ресурс]. – Электрон. дан. – [М., 2005].</w:t>
      </w:r>
    </w:p>
    <w:p>
      <w:pPr>
        <w:pStyle w:val="Normal"/>
        <w:rPr/>
      </w:pPr>
      <w:r>
        <w:rPr/>
        <w:t>Федеральный закон от 15.04.1998 № 66-ФЗ (ред. от 02.11.2004) "О садоводческих, огородческих и дачных некоммерческих объединениях граждан» : (принят ГД ФС РФ 11.03.1998) // КонсультантПлюс. ВерсияПроф  [Электронный ресурс]. – Электро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Библиографическая ссылка</w:t>
      </w:r>
      <w:r>
        <w:rPr>
          <w:b w:val="false"/>
          <w:bCs w:val="false"/>
          <w:sz w:val="24"/>
          <w:szCs w:val="24"/>
        </w:rPr>
        <w:t xml:space="preserve"> является частью справочного аппарата документа и служит источником библиографической информации о документах – объектах ссылки.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Образцы библиографических ссылок</w:t>
        <w:br/>
        <w:t xml:space="preserve">в виде </w:t>
      </w:r>
      <w:r>
        <w:rPr>
          <w:sz w:val="24"/>
          <w:szCs w:val="24"/>
        </w:rPr>
        <w:t>подстрочных</w:t>
      </w:r>
      <w:r>
        <w:rPr>
          <w:b w:val="false"/>
          <w:sz w:val="24"/>
          <w:szCs w:val="24"/>
        </w:rPr>
        <w:t xml:space="preserve"> примечаний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для книг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сонс Т. Система современных обществ : пер. с  англ. М.,1997. С. 20.</w:t>
      </w:r>
    </w:p>
    <w:p>
      <w:pPr>
        <w:pStyle w:val="Normal"/>
        <w:rPr/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Никонов В.И., Яковлева В.Я. Алгоритмы успешного маркетинга. М., 2007. С. 256–300.</w:t>
      </w:r>
    </w:p>
    <w:p>
      <w:pPr>
        <w:pStyle w:val="Normal"/>
        <w:rPr/>
      </w:pPr>
      <w:r>
        <w:rPr>
          <w:rStyle w:val="FootnoteCharacters"/>
          <w:rFonts w:cs="Arial" w:ascii="Arial" w:hAnsi="Arial"/>
        </w:rPr>
        <w:t xml:space="preserve">3 </w:t>
      </w:r>
      <w:r>
        <w:rPr>
          <w:rFonts w:cs="Arial" w:ascii="Arial" w:hAnsi="Arial"/>
        </w:rPr>
        <w:t xml:space="preserve">Железнов Ю.Д., Абрамян Э.А., Новикова С.Т. Человек в природе и обществе. Изд. 2-е. М., 1999. С. 141. </w:t>
      </w:r>
    </w:p>
    <w:p>
      <w:pPr>
        <w:pStyle w:val="Normal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</w:rPr>
        <w:t xml:space="preserve"> История Российской книжной палаты, 1917–1935. М., 2006. </w:t>
      </w:r>
    </w:p>
    <w:p>
      <w:pPr>
        <w:pStyle w:val="Normal"/>
        <w:rPr/>
      </w:pPr>
      <w:r>
        <w:rPr>
          <w:rStyle w:val="FootnoteCharacters"/>
          <w:rFonts w:cs="Arial" w:ascii="Arial" w:hAnsi="Arial"/>
        </w:rPr>
        <w:t>5</w:t>
      </w:r>
      <w:r>
        <w:rPr>
          <w:rFonts w:cs="Arial" w:ascii="Arial" w:hAnsi="Arial"/>
        </w:rPr>
        <w:t xml:space="preserve"> Правоведение / под ред. Ю.А. Тихомирова, Н.И. Косяковой, Н.И. Архиповой. М., 2001. 413 с.</w:t>
      </w:r>
    </w:p>
    <w:p>
      <w:pPr>
        <w:pStyle w:val="Normal"/>
        <w:rPr/>
      </w:pPr>
      <w:r>
        <w:rPr>
          <w:rStyle w:val="FootnoteCharacters"/>
          <w:rFonts w:cs="Arial" w:ascii="Arial" w:hAnsi="Arial"/>
        </w:rPr>
        <w:t xml:space="preserve">6 </w:t>
      </w:r>
      <w:r>
        <w:rPr>
          <w:rFonts w:cs="Arial" w:ascii="Arial" w:hAnsi="Arial"/>
        </w:rPr>
        <w:t>Цит. по: Мировая валютная система и проблема конвертируемости рубля / науч. ред. Н.П. Шмелев. М., 2006. С. 2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для статей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/>
        <w:t>5</w:t>
      </w:r>
      <w:r>
        <w:rPr>
          <w:rFonts w:cs="Arial" w:ascii="Arial" w:hAnsi="Arial"/>
        </w:rPr>
        <w:t xml:space="preserve"> Шлыков В.В. Назад в будущее, или Экономические уроки холодной войны // Россия в глобальной политике. 2006. Т. 4, № 2. С. 26–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, если в статье имеются библиографические сведения о документе (автор и заглавие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5</w:t>
      </w:r>
      <w:r>
        <w:rPr>
          <w:rFonts w:cs="Arial" w:ascii="Arial" w:hAnsi="Arial"/>
        </w:rPr>
        <w:t xml:space="preserve"> Россия в глобальной политике. 2006. Т. 4, № 2. С. 26–4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овторная библиографическая ссылк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При приведении ссылок </w:t>
      </w:r>
      <w:r>
        <w:rPr>
          <w:rFonts w:cs="Arial" w:ascii="Arial" w:hAnsi="Arial"/>
        </w:rPr>
        <w:t xml:space="preserve">различают: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первичные ссылки</w:t>
      </w:r>
      <w:r>
        <w:rPr>
          <w:rFonts w:cs="Arial" w:ascii="Arial" w:hAnsi="Arial"/>
        </w:rPr>
        <w:t>, в которых библиографические сведения приводятся впервые в данном докумен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повторные ссылки</w:t>
      </w:r>
      <w:r>
        <w:rPr>
          <w:rFonts w:cs="Arial" w:ascii="Arial" w:hAnsi="Arial"/>
        </w:rPr>
        <w:t>, в которых ранее указанные библиографические сведения повторяют в сокращ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торная ссылка, следующая подряд (в пределах одного лист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</w:rPr>
            </w:pPr>
            <w:r>
              <w:rPr>
                <w:iCs/>
                <w:vertAlign w:val="superscript"/>
              </w:rPr>
              <w:t xml:space="preserve">10 </w:t>
            </w:r>
            <w:r>
              <w:rPr/>
              <w:t>Коваленко Б. В., Пирогов А. И., Рыжов О. А. Политическая конфликтология. М., 2002. С. 169–178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vertAlign w:val="superscript"/>
              </w:rPr>
              <w:t xml:space="preserve">11 </w:t>
            </w:r>
            <w:r>
              <w:rPr/>
              <w:t>Там</w:t>
            </w:r>
            <w:r>
              <w:rPr>
                <w:b/>
                <w:bCs/>
              </w:rPr>
              <w:t xml:space="preserve"> </w:t>
            </w:r>
            <w:r>
              <w:rPr/>
              <w:t>же. С. 191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</w:rPr>
            </w:pPr>
            <w:r>
              <w:rPr>
                <w:iCs/>
                <w:vertAlign w:val="superscript"/>
              </w:rPr>
              <w:t xml:space="preserve">12 </w:t>
            </w:r>
            <w:r>
              <w:rPr/>
              <w:t>Там</w:t>
            </w:r>
            <w:r>
              <w:rPr>
                <w:b/>
                <w:bCs/>
              </w:rPr>
              <w:t xml:space="preserve"> </w:t>
            </w:r>
            <w:r>
              <w:rPr/>
              <w:t>же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vertAlign w:val="superscript"/>
              </w:rPr>
              <w:t xml:space="preserve">3 </w:t>
            </w:r>
            <w:r>
              <w:rPr/>
              <w:t>Соловьев В. С. Красота в природе : соч. : в 2 т. М. : Прогресс, 1988. Т. 1. С. 35–36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vertAlign w:val="superscript"/>
              </w:rPr>
              <w:t xml:space="preserve">4 </w:t>
            </w:r>
            <w:r>
              <w:rPr/>
              <w:t>Там же. Т. 2. С. 361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vertAlign w:val="superscript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Kriesberg L. Constructiv conflicts: from escalaition to resolution. Lanham, 1998</w:t>
            </w:r>
            <w:r>
              <w:rPr>
                <w:rFonts w:cs="Arial" w:ascii="Arial" w:hAnsi="Arial"/>
                <w:color w:val="000000"/>
                <w:spacing w:val="-2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Ibid.</w:t>
            </w:r>
          </w:p>
        </w:tc>
      </w:tr>
    </w:tbl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нимание! «Там же» или «Ibid.»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iCs/>
          <w:spacing w:val="-1"/>
          <w:lang w:val="en-US"/>
        </w:rPr>
        <w:t>bidem</w:t>
      </w:r>
      <w:r>
        <w:rPr>
          <w:rFonts w:cs="Arial" w:ascii="Arial" w:hAnsi="Arial"/>
        </w:rPr>
        <w:t>) указываются при последовательном расположении первичной и повторной ссыл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торная ссылка, идущая не подряд (в разных частях работы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51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8051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iCs/>
                <w:vertAlign w:val="superscript"/>
              </w:rPr>
              <w:t xml:space="preserve">1 </w:t>
            </w:r>
            <w:r>
              <w:rPr>
                <w:bCs/>
              </w:rPr>
              <w:t>Гаврилов В. П., Ивановский С. И. Общество и природная среда. М. : Наука, 2006. 210 с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8051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iCs/>
                <w:vertAlign w:val="superscript"/>
              </w:rPr>
              <w:t xml:space="preserve">15  </w:t>
            </w:r>
            <w:r>
              <w:rPr>
                <w:bCs/>
              </w:rPr>
              <w:t>Гаврилов В. П., Ивановский С. И. Общество и природная среда. С. 81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iCs/>
                <w:vertAlign w:val="superscript"/>
              </w:rPr>
              <w:t xml:space="preserve">15  </w:t>
            </w:r>
            <w:r>
              <w:rPr>
                <w:bCs/>
              </w:rPr>
              <w:t>Гаврилов В. П., Ивановский С. И. Указ. соч. С. 81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vertAlign w:val="superscript"/>
              </w:rPr>
              <w:t xml:space="preserve">3 </w:t>
            </w:r>
            <w:r>
              <w:rPr/>
              <w:t>Концепция виртуальных миров и научное познание. СПб., 2000. 319 с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vertAlign w:val="superscript"/>
              </w:rPr>
              <w:t xml:space="preserve">21 </w:t>
            </w:r>
            <w:r>
              <w:rPr/>
              <w:t>Концепция виртуальных миров … С. 190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iCs/>
                <w:vertAlign w:val="superscript"/>
                <w:lang w:val="en-US"/>
              </w:rPr>
              <w:t xml:space="preserve">2 </w:t>
            </w:r>
            <w:r>
              <w:rPr>
                <w:iCs/>
                <w:lang w:val="en-US"/>
              </w:rPr>
              <w:t>Putham H. Mind, language and reality. Cambridge : Cambridge univ. press, 1979. P. 12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iCs/>
                <w:vertAlign w:val="superscript"/>
                <w:lang w:val="en-US"/>
              </w:rPr>
              <w:t>6</w:t>
            </w:r>
            <w:r>
              <w:rPr>
                <w:iCs/>
                <w:lang w:val="en-US"/>
              </w:rPr>
              <w:t xml:space="preserve"> Putham H. </w:t>
            </w:r>
            <w:r>
              <w:rPr>
                <w:bCs/>
                <w:lang w:val="en-US"/>
              </w:rPr>
              <w:t xml:space="preserve">Op. cit. </w:t>
            </w:r>
            <w:r>
              <w:rPr>
                <w:iCs/>
                <w:lang w:val="en-US"/>
              </w:rPr>
              <w:t>P. 15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нимание! </w:t>
      </w:r>
      <w:r>
        <w:rPr>
          <w:rFonts w:cs="Arial" w:ascii="Arial" w:hAnsi="Arial"/>
          <w:u w:val="single"/>
        </w:rPr>
        <w:t>«Указ. соч.»</w:t>
      </w:r>
      <w:r>
        <w:rPr>
          <w:rFonts w:cs="Arial" w:ascii="Arial" w:hAnsi="Arial"/>
        </w:rPr>
        <w:t xml:space="preserve"> (указанное сочинение) или </w:t>
      </w:r>
      <w:r>
        <w:rPr>
          <w:rFonts w:cs="Arial" w:ascii="Arial" w:hAnsi="Arial"/>
          <w:u w:val="single"/>
        </w:rPr>
        <w:t>«Op. cit.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Cs/>
          <w:spacing w:val="-2"/>
          <w:lang w:val="en-US"/>
        </w:rPr>
        <w:t>opus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  <w:spacing w:val="-2"/>
          <w:lang w:val="en-US"/>
        </w:rPr>
        <w:t>citato</w:t>
      </w:r>
      <w:r>
        <w:rPr>
          <w:rFonts w:cs="Arial" w:ascii="Arial" w:hAnsi="Arial"/>
          <w:iCs/>
          <w:spacing w:val="-2"/>
        </w:rPr>
        <w:t xml:space="preserve"> – цитированный труд) указываются в </w:t>
      </w:r>
      <w:r>
        <w:rPr>
          <w:rFonts w:cs="Arial" w:ascii="Arial" w:hAnsi="Arial"/>
        </w:rPr>
        <w:t>повторных ссылках на один и тот же документ тех же авторов.</w:t>
      </w:r>
    </w:p>
    <w:p>
      <w:pPr>
        <w:pStyle w:val="Normal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  <w:spacing w:val="-2"/>
        </w:rPr>
      </w:r>
    </w:p>
    <w:p>
      <w:pPr>
        <w:pStyle w:val="Normal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Библиографическая ссылка на электронные документы</w:t>
      </w:r>
    </w:p>
    <w:p>
      <w:pPr>
        <w:pStyle w:val="Normal"/>
        <w:jc w:val="center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</w:p>
    <w:p>
      <w:pPr>
        <w:pStyle w:val="Normal"/>
        <w:rPr/>
      </w:pPr>
      <w:r>
        <w:rPr>
          <w:iCs/>
          <w:vertAlign w:val="superscript"/>
        </w:rPr>
        <w:t xml:space="preserve">3 </w:t>
      </w:r>
      <w:r>
        <w:rPr>
          <w:rFonts w:cs="Arial" w:ascii="Arial" w:hAnsi="Arial"/>
        </w:rPr>
        <w:t xml:space="preserve">Российский общеобразовательный портал [Электронный ресурс]. – Электрон. дан. – М. : Просвещение, [2010]. –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>:</w:t>
      </w:r>
      <w:r>
        <w:rPr/>
        <w:t xml:space="preserve"> </w:t>
      </w:r>
      <w:hyperlink r:id="rId5">
        <w:r>
          <w:rPr>
            <w:rStyle w:val="InternetLink"/>
          </w:rPr>
          <w:t>http://www.school.edu.ru/default.asp</w:t>
        </w:r>
      </w:hyperlink>
      <w:r>
        <w:rPr/>
        <w:t xml:space="preserve"> </w:t>
      </w:r>
      <w:r>
        <w:rPr>
          <w:rFonts w:cs="Arial" w:ascii="Arial" w:hAnsi="Arial"/>
        </w:rPr>
        <w:t>(дата обращения 09.10.201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Cs/>
          <w:vertAlign w:val="superscript"/>
        </w:rPr>
        <w:t xml:space="preserve">4 </w:t>
      </w:r>
      <w:r>
        <w:rPr>
          <w:rFonts w:cs="Arial" w:ascii="Arial" w:hAnsi="Arial"/>
        </w:rPr>
        <w:t xml:space="preserve">Информационно-аналитические материалы // Центральный банк Российской Федерации [Электронный ресурс]. – Электрон. дан. – М., cop. 2000-2010.  –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http://www.cbr.ru/analytics</w:t>
        </w:r>
      </w:hyperlink>
      <w:r>
        <w:rPr>
          <w:rFonts w:cs="Arial" w:ascii="Arial" w:hAnsi="Arial"/>
        </w:rPr>
        <w:t xml:space="preserve"> (дата обращения 11.11.2010).</w:t>
      </w:r>
    </w:p>
    <w:p>
      <w:pPr>
        <w:pStyle w:val="Normal"/>
        <w:rPr>
          <w:rFonts w:ascii="Arial" w:hAnsi="Arial" w:cs="Arial"/>
        </w:rPr>
      </w:pPr>
      <w:r>
        <w:rPr>
          <w:iCs/>
          <w:vertAlign w:val="superscript"/>
        </w:rPr>
        <w:t xml:space="preserve"> </w:t>
      </w:r>
    </w:p>
    <w:p>
      <w:pPr>
        <w:pStyle w:val="Normal"/>
        <w:rPr/>
      </w:pPr>
      <w:r>
        <w:rPr>
          <w:iCs/>
          <w:vertAlign w:val="superscript"/>
        </w:rPr>
        <w:t xml:space="preserve">5 </w:t>
      </w:r>
      <w:r>
        <w:rPr>
          <w:rFonts w:cs="Arial" w:ascii="Arial" w:hAnsi="Arial"/>
        </w:rPr>
        <w:t xml:space="preserve">Завидов Б. Д. "Пиратство" в России: состояние, причины и условия // Менеджмент в России и за рубежом [Электронный ресурс]. – Электрон. журн. – 2002. – № 2. –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>: http://www.mevriz.ru/articles/2002/2/1542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Cs/>
          <w:vertAlign w:val="superscript"/>
        </w:rPr>
        <w:t xml:space="preserve">6 </w:t>
      </w:r>
      <w:r>
        <w:rPr>
          <w:rFonts w:cs="Arial" w:ascii="Arial" w:hAnsi="Arial"/>
        </w:rPr>
        <w:t xml:space="preserve">Бак Д. П. Болонский процесс: создать переходник для евророзетки : интервью Дмитрия Бака ИА REGNUM // REGNUM [Электронный ресурс] : информ. агентство. М., 1999-2010. URL: </w:t>
      </w:r>
      <w:hyperlink r:id="rId7">
        <w:r>
          <w:rPr>
            <w:rStyle w:val="InternetLink"/>
            <w:rFonts w:cs="Arial" w:ascii="Arial" w:hAnsi="Arial"/>
          </w:rPr>
          <w:t>http://www.regnum.ru/allnews/166645.html</w:t>
        </w:r>
      </w:hyperlink>
      <w:r>
        <w:rPr>
          <w:rFonts w:cs="Arial" w:ascii="Arial" w:hAnsi="Arial"/>
        </w:rPr>
        <w:t xml:space="preserve"> (дата обращения: 03.12.201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, если в тексте документа имеются библиографические сведения, идентифицирующие электронный ресур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Cs/>
          <w:vertAlign w:val="superscript"/>
          <w:lang w:val="en-US"/>
        </w:rPr>
        <w:t xml:space="preserve">6 </w:t>
      </w:r>
      <w:r>
        <w:rPr>
          <w:rFonts w:cs="Arial" w:ascii="Arial" w:hAnsi="Arial"/>
          <w:lang w:val="en-US"/>
        </w:rPr>
        <w:t xml:space="preserve">URL: http://www.regnum.ru/allnews/166645.htm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lc.ru/" TargetMode="External"/><Relationship Id="rId3" Type="http://schemas.openxmlformats.org/officeDocument/2006/relationships/hyperlink" Target="http://liber.rsuh.ru/section.html?id=1128" TargetMode="External"/><Relationship Id="rId4" Type="http://schemas.openxmlformats.org/officeDocument/2006/relationships/hyperlink" Target="http://www.rsuh.ru/section.html?id=677" TargetMode="External"/><Relationship Id="rId5" Type="http://schemas.openxmlformats.org/officeDocument/2006/relationships/hyperlink" Target="http://www.school.edu.ru/default.asp" TargetMode="External"/><Relationship Id="rId6" Type="http://schemas.openxmlformats.org/officeDocument/2006/relationships/hyperlink" Target="http://www.cbr.ru/analytics" TargetMode="External"/><Relationship Id="rId7" Type="http://schemas.openxmlformats.org/officeDocument/2006/relationships/hyperlink" Target="http://www.regnum.ru/allnews/166645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9:00Z</dcterms:created>
  <dc:creator>Татьяна А.Терешко</dc:creator>
  <dc:description/>
  <cp:keywords/>
  <dc:language>en-US</dc:language>
  <cp:lastModifiedBy>Татьяна А.Терешко</cp:lastModifiedBy>
  <cp:lastPrinted>2012-10-19T16:19:00Z</cp:lastPrinted>
  <dcterms:modified xsi:type="dcterms:W3CDTF">2012-10-19T12:22:00Z</dcterms:modified>
  <cp:revision>4</cp:revision>
  <dc:subject/>
  <dc:title/>
</cp:coreProperties>
</file>