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  <w:gridCol w:w="2796"/>
      </w:tblGrid>
      <w:tr>
        <w:trPr/>
        <w:tc>
          <w:tcPr>
            <w:tcW w:w="97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39"/>
            </w:tblGrid>
            <w:tr>
              <w:trPr>
                <w:trHeight w:val="10773" w:hRule="atLeast"/>
              </w:trPr>
              <w:tc>
                <w:tcPr>
                  <w:tcW w:w="97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3300"/>
                      <w:sz w:val="28"/>
                      <w:szCs w:val="28"/>
                      <w:lang w:eastAsia="ru-RU"/>
                    </w:rPr>
                    <w:t>Материал в помощь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3300"/>
                      <w:sz w:val="28"/>
                      <w:szCs w:val="28"/>
                      <w:lang w:eastAsia="ru-RU"/>
                    </w:rPr>
                    <w:t>Рекомендуемые формулировки при изложения материал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Введение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 xml:space="preserve">Гипотез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улируется в виде сложноподчинённого предложен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«Если…, то…» </w:t>
                    <w:br/>
                    <w:t xml:space="preserve">«Чем…, тем…» , </w:t>
                    <w:br/>
                    <w:t xml:space="preserve">«Так..., как ...», </w:t>
                    <w:br/>
                    <w:t>«При условии, что..»".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елая предположения, обычно используются слова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«предположим, что…», </w:t>
                    <w:br/>
                    <w:t xml:space="preserve">«допустим…», </w:t>
                    <w:br/>
                    <w:t xml:space="preserve">«возможно…», </w:t>
                    <w:br/>
                    <w:t xml:space="preserve">«что если…», </w:t>
                    <w:br/>
                    <w:t xml:space="preserve">«вероятно, что…»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ходе эксперимента гипотеза уточняется, дополняется, развивается или отвергается.</w:t>
                    <w:br/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Цель исследовани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«доказательство…», </w:t>
                    <w:br/>
                    <w:t xml:space="preserve">«обоснование…», </w:t>
                    <w:br/>
                    <w:t xml:space="preserve">«разработка…», </w:t>
                    <w:br/>
                    <w:t xml:space="preserve">«объяснение…», </w:t>
                    <w:br/>
                    <w:t xml:space="preserve">«определение…» , </w:t>
                    <w:br/>
                    <w:t xml:space="preserve">«установление…»,  </w:t>
                    <w:br/>
                    <w:t xml:space="preserve">«выявление…», </w:t>
                    <w:br/>
                    <w:t xml:space="preserve">«уточнение…», </w:t>
                    <w:br/>
                    <w:t xml:space="preserve">«изучение влияния…», </w:t>
                    <w:br/>
                    <w:t xml:space="preserve">«изучение действенности..», </w:t>
                    <w:br/>
                    <w:t xml:space="preserve">«оценка эффективности различных методов…», </w:t>
                    <w:br/>
                    <w:t xml:space="preserve">«разработка технологии…», </w:t>
                    <w:br/>
                    <w:t xml:space="preserve">«изучение влияния…», </w:t>
                    <w:br/>
                    <w:t xml:space="preserve">«количественная оценка…», </w:t>
                    <w:br/>
                    <w:t xml:space="preserve">«проведение анализа…», </w:t>
                    <w:br/>
                    <w:t xml:space="preserve">«определение характеристик явлений, не изученных ранее….», </w:t>
                    <w:br/>
                    <w:t xml:space="preserve">«выявление взаимосвязи явлений….», </w:t>
                    <w:br/>
                    <w:t xml:space="preserve">«изучение развития ….», </w:t>
                    <w:br/>
                    <w:t xml:space="preserve">«изучение динамики ….», </w:t>
                    <w:br/>
                    <w:t>«обобщение, выявление новых закономерностей….»,</w:t>
                    <w:br/>
                    <w:t>«создание классификаций….».</w:t>
                    <w:br/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Задачи исследовани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чи показывают, что вы собираетесь делать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«выявить…», </w:t>
                    <w:br/>
                    <w:t xml:space="preserve">«определить…», </w:t>
                    <w:br/>
                    <w:t xml:space="preserve">«установить….», </w:t>
                    <w:br/>
                    <w:t xml:space="preserve">«проанализировать…», </w:t>
                    <w:br/>
                    <w:t xml:space="preserve">«изучить…», </w:t>
                    <w:br/>
                    <w:t xml:space="preserve">«провести учет…», </w:t>
                    <w:br/>
                    <w:t xml:space="preserve">«дать оценку…», </w:t>
                    <w:br/>
                    <w:t xml:space="preserve">«изучить влияние…», </w:t>
                    <w:br/>
                    <w:t xml:space="preserve">«получить образцы…», </w:t>
                    <w:br/>
                    <w:t xml:space="preserve">«оценить эффективность использования….»,  </w:t>
                    <w:br/>
                    <w:t xml:space="preserve">«проанализировать особенности развития…», </w:t>
                    <w:br/>
                    <w:t xml:space="preserve">«определить эффективность….»,  </w:t>
                    <w:br/>
                    <w:t xml:space="preserve">«изучить влияние…», </w:t>
                    <w:br/>
                    <w:t xml:space="preserve">«выполнить необходимые расчеты…», </w:t>
                    <w:br/>
                    <w:t xml:space="preserve">«разработать рекомендации…», </w:t>
                    <w:br/>
                    <w:t xml:space="preserve">«разработать технологическую схему…», </w:t>
                    <w:br/>
                    <w:t xml:space="preserve">«подобрать оборудование…», </w:t>
                    <w:br/>
                    <w:t xml:space="preserve">«разработать…», </w:t>
                    <w:br/>
                    <w:t xml:space="preserve">«выявить сущностные признаки и критерии…»,  </w:t>
                    <w:br/>
                    <w:t xml:space="preserve">«обосновать способы решения проблемы…», </w:t>
                    <w:br/>
                    <w:t>«сформулировать…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2. Методы исследований и работы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- Методы исследований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зучение литературных источников, письменных, архивных материалов; </w:t>
                    <w:br/>
                    <w:t>наблюдение, беседа, анкетирова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-  Теоретические методы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оделирование, </w:t>
                    <w:br/>
                    <w:t xml:space="preserve">абстрагирование, </w:t>
                    <w:br/>
                    <w:t xml:space="preserve">анализ и синтез, </w:t>
                    <w:br/>
                    <w:t>восхождение от абстрактного к конкретному</w:t>
                    <w:br/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  Эмпирические методы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блюдение, </w:t>
                    <w:br/>
                    <w:t xml:space="preserve">сравнение, </w:t>
                    <w:br/>
                    <w:t xml:space="preserve">эксперимент, </w:t>
                    <w:br/>
                    <w:t>измер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-  Математические методы: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татистические методы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етоды и модели теории графов и сетевого моделирования; методы и модели динамического программировани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етоды и модели массового обслуживания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тод визуализации данных (функции, графики и т.п.).</w:t>
                    <w:br/>
                    <w:t> 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18:00Z</dcterms:created>
  <dc:creator>Андрей</dc:creator>
  <dc:description/>
  <cp:keywords/>
  <dc:language>en-US</dc:language>
  <cp:lastModifiedBy>Андрей</cp:lastModifiedBy>
  <cp:lastPrinted>2014-03-21T12:33:00Z</cp:lastPrinted>
  <dcterms:modified xsi:type="dcterms:W3CDTF">2017-02-15T21:47:00Z</dcterms:modified>
  <cp:revision>7</cp:revision>
  <dc:subject/>
  <dc:title/>
</cp:coreProperties>
</file>