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Методический паспорт ЗА 2022-2023 уч.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лист оценки профессиональной компетентности преподавател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ЕПОДАВАТЕЛЬ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Квалификационная категория и дата присвоения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подаваемые дисциплины, ПМ с указанием специальносте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подавателей со стажем работы 1 год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(название ОО, год окончания)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стаж работы, в том числе педагогически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 начала работы в колледж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Повышение </w:t>
      </w:r>
      <w:r>
        <w:rPr>
          <w:b/>
          <w:i/>
          <w:color w:val="000000"/>
          <w:sz w:val="28"/>
          <w:szCs w:val="28"/>
        </w:rPr>
        <w:t>квалификации, стажировка, дополнительное проф.образование, участие в работе конференций (вебинаров) в качестве слушателей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941"/>
        <w:gridCol w:w="2198"/>
        <w:gridCol w:w="21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цикл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ОО или М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тверждающий доку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aps/>
          <w:color w:val="000000"/>
          <w:sz w:val="28"/>
          <w:szCs w:val="28"/>
        </w:rPr>
        <w:t xml:space="preserve">Учебно - методическая работа 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(вновь созданные методические материалы)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50"/>
        <w:gridCol w:w="1830"/>
        <w:gridCol w:w="1833"/>
      </w:tblGrid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чебно - методические комплексы (УМК); учебно–методические разработки, указания, учебные пособия, рабочие тетради для организации аудиторной и внеаудитор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самостоятельной рабо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УД </w:t>
            </w:r>
            <w:r>
              <w:rPr/>
              <w:t>или МДК, те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/>
              <w:t>Специальнос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К</w:t>
            </w:r>
            <w:r>
              <w:rPr/>
              <w:t>ол-во, объ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трольно-измерительные материалы, контрольно-оценочные сред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Электронные образовательные ресурсы - лекции-презентации, пособ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методическая рабо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8"/>
      </w:tblGrid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Личное  участие в конкурсах    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/>
              <w:t xml:space="preserve">Дат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/>
              <w:t>Название, тем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/>
              <w:t>Уровень, место провед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/>
              <w:t>Результат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Личное участие в конференциях, семинарах (выступление, статья)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/>
              <w:t xml:space="preserve">Дат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/>
              <w:t>Название, тем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/>
              <w:t>Уровень, место провед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/>
              <w:t>Результат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оведение открытых учебных занятий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/>
              <w:t>Групп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caps/>
              </w:rPr>
              <w:t xml:space="preserve">УД </w:t>
            </w:r>
            <w:r>
              <w:rPr/>
              <w:t>или МД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/>
              <w:t>Тем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ap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  <w:sz w:val="28"/>
                <w:szCs w:val="28"/>
              </w:rPr>
            </w:pPr>
            <w:r>
              <w:rPr>
                <w:b/>
                <w:i/>
                <w:caps/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  <w:sz w:val="28"/>
                <w:szCs w:val="28"/>
              </w:rPr>
            </w:pPr>
            <w:r>
              <w:rPr>
                <w:b/>
                <w:i/>
                <w:cap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2801"/>
      </w:tblGrid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ие в работе оценочных комисс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ровен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2801"/>
      </w:tblGrid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блик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/периодическое изда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стать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2801"/>
      </w:tblGrid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частие   в   работе 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коллегиальных   орган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едсовет, методсовет, методсеминар, областное методическое объединени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е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448"/>
        <w:gridCol w:w="2641"/>
        <w:gridCol w:w="1820"/>
        <w:gridCol w:w="1442"/>
      </w:tblGrid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заимопесещения (количество часов, ФИО посещаемого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аудитор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Внеаудиторная работа со студентам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8"/>
      </w:tblGrid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уководство учебно-профессиональной, проектной, исследовательской и иной (кружковой) работой студентов в колледже (кол-во)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проект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реферат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ВКР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003"/>
        <w:gridCol w:w="2278"/>
        <w:gridCol w:w="2278"/>
        <w:gridCol w:w="2278"/>
      </w:tblGrid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Руководство подготовкой студентов к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конференциям, конкурсам и олимпиадам профессионального мастерства,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выставкам, </w:t>
            </w:r>
            <w:r>
              <w:rPr>
                <w:b/>
                <w:i/>
                <w:color w:val="000000"/>
                <w:sz w:val="28"/>
                <w:szCs w:val="28"/>
              </w:rPr>
              <w:t>спортивным соревнованиям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ровен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Название мероприят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ФИО студента, групп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организация мероприят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536"/>
        <w:gridCol w:w="2234"/>
      </w:tblGrid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Организация и   проведение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конференций, конкурсов, олимпиад профессионального мастерства, выставок, Дней здоровья, акций и др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название 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л-во участни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aps/>
          <w:color w:val="000000"/>
          <w:sz w:val="28"/>
          <w:szCs w:val="28"/>
        </w:rPr>
        <w:t>Другая  методическая  рабо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118"/>
        <w:gridCol w:w="2652"/>
      </w:tblGrid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фориентационная рабо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участие в Днях открытых дверей, Дне профессий здравоохранения, выставках, подготовка студентов к выступлениям, в т.ч. в СОШ и т.д. 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ровен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Название мероприят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Участник (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ap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966"/>
        <w:gridCol w:w="2775"/>
        <w:gridCol w:w="3003"/>
      </w:tblGrid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ставничество (указать фамилию)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ль </w:t>
            </w:r>
          </w:p>
          <w:p>
            <w:pPr>
              <w:pStyle w:val="Normal"/>
              <w:jc w:val="both"/>
              <w:rPr/>
            </w:pPr>
            <w:r>
              <w:rPr/>
              <w:t>«Руководитель-преподаватель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ль </w:t>
            </w:r>
          </w:p>
          <w:p>
            <w:pPr>
              <w:pStyle w:val="Normal"/>
              <w:jc w:val="both"/>
              <w:rPr/>
            </w:pPr>
            <w:r>
              <w:rPr/>
              <w:t>«Преподаватель-преподаватель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ль </w:t>
            </w:r>
          </w:p>
          <w:p>
            <w:pPr>
              <w:pStyle w:val="Normal"/>
              <w:jc w:val="both"/>
              <w:rPr/>
            </w:pPr>
            <w:r>
              <w:rPr/>
              <w:t>«Преподаватель – студент»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авник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авляемый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54"/>
      </w:tblGrid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спользование инфраструктуры  мастерских </w:t>
            </w:r>
            <w:r>
              <w:rPr>
                <w:b/>
                <w:i/>
                <w:sz w:val="28"/>
                <w:szCs w:val="28"/>
                <w:lang w:val="en-US"/>
              </w:rPr>
              <w:t>World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Skill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астерской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деятельности (использование возможностей Мастерской, проведение уч.занятий, создание видеоконтента, проведение Чемпионата </w:t>
            </w:r>
            <w:r>
              <w:rPr>
                <w:lang w:val="en-US"/>
              </w:rPr>
              <w:t>WS</w:t>
            </w:r>
            <w:r>
              <w:rPr/>
              <w:t xml:space="preserve"> и демоэкзамена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ицинский и социальный ухо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ый медицинский анализ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рмацевт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матология ортопедическ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  <w:gridCol w:w="1242"/>
      </w:tblGrid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КТ и ЭОР, используемые в образовательном процесс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есурс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ые видеоматериал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и и видео лекции других преподавате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конферен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K</w:t>
            </w:r>
            <w:r>
              <w:rPr/>
              <w:t xml:space="preserve">-звонки, </w:t>
            </w:r>
            <w:r>
              <w:rPr>
                <w:lang w:val="en-US"/>
              </w:rPr>
              <w:t>Zoom</w:t>
            </w:r>
            <w:r>
              <w:rPr/>
              <w:t xml:space="preserve">, </w:t>
            </w:r>
            <w:r>
              <w:rPr>
                <w:lang w:val="en-US"/>
              </w:rPr>
              <w:t>Skype</w:t>
            </w:r>
            <w:r>
              <w:rPr/>
              <w:t>, Яндекс.Телемост и д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-зад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латформах </w:t>
            </w:r>
            <w:r>
              <w:rPr>
                <w:lang w:val="en-US"/>
              </w:rPr>
              <w:t>Google</w:t>
            </w:r>
            <w:r>
              <w:rPr/>
              <w:t xml:space="preserve">, Яндекс, </w:t>
            </w:r>
            <w:r>
              <w:rPr>
                <w:lang w:val="en-US"/>
              </w:rPr>
              <w:t>Test</w:t>
            </w:r>
            <w:r>
              <w:rPr/>
              <w:t xml:space="preserve"> </w:t>
            </w:r>
            <w:r>
              <w:rPr>
                <w:lang w:val="en-US"/>
              </w:rPr>
              <w:t>Pad</w:t>
            </w:r>
            <w:r>
              <w:rPr/>
              <w:t xml:space="preserve"> и д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е презент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ez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сайт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лонгри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 (свой вариант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6652"/>
        <w:gridCol w:w="2092"/>
      </w:tblGrid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нные об успеваемости студентов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, МДК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неуспевающих студен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951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29:00Z</dcterms:created>
  <dc:creator>1</dc:creator>
  <dc:description/>
  <cp:keywords/>
  <dc:language>en-US</dc:language>
  <cp:lastModifiedBy>XTreme.ws</cp:lastModifiedBy>
  <cp:lastPrinted>2020-08-28T15:06:00Z</cp:lastPrinted>
  <dcterms:modified xsi:type="dcterms:W3CDTF">2022-08-30T07:46:00Z</dcterms:modified>
  <cp:revision>4</cp:revision>
  <dc:subject/>
  <dc:title>МЕТОДИЧЕСКИЙ ПАСПОРТ ЗА 2010-2011 УЧ</dc:title>
</cp:coreProperties>
</file>