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овское областное государственно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ого образовательное бюджетное учреждение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28"/>
          <w:szCs w:val="28"/>
        </w:rPr>
      </w:pPr>
      <w:r>
        <w:rPr>
          <w:bCs/>
          <w:sz w:val="28"/>
          <w:szCs w:val="28"/>
        </w:rPr>
        <w:t>«Кировский медицинский колледж»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КОГПОБ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ировский медицинский колледж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В.В.Шубин</w:t>
      </w:r>
    </w:p>
    <w:p>
      <w:pPr>
        <w:pStyle w:val="Normal"/>
        <w:autoSpaceDE w:val="false"/>
        <w:jc w:val="right"/>
        <w:rPr>
          <w:rFonts w:ascii="Arial-BoldMT;Arial" w:hAnsi="Arial-BoldMT;Arial" w:cs="Arial-BoldMT;Arial"/>
          <w:b/>
          <w:b/>
          <w:bCs/>
        </w:rPr>
      </w:pPr>
      <w:r>
        <w:rPr>
          <w:bCs/>
          <w:sz w:val="28"/>
          <w:szCs w:val="28"/>
        </w:rPr>
        <w:t>«31»  августа 2017 г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b/>
          <w:sz w:val="32"/>
          <w:szCs w:val="28"/>
        </w:rPr>
        <w:t>О КУРСОВОЙ РАБОТ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ЕН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на заседании методического Сов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ОГПОБУ «Кировский медицинский колледж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«31» августа 2017 г.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Протокол №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spacing w:val="-2"/>
          <w:lang w:eastAsia="en-US"/>
        </w:rPr>
      </w:pPr>
      <w:r>
        <w:rPr>
          <w:bCs/>
          <w:sz w:val="28"/>
          <w:szCs w:val="28"/>
        </w:rPr>
        <w:t>2017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rFonts w:eastAsia="Calibri"/>
          <w:spacing w:val="-2"/>
          <w:lang w:eastAsia="en-US"/>
        </w:rPr>
        <w:t xml:space="preserve">Настоящее Положение разработано на основании </w:t>
      </w:r>
      <w:r>
        <w:rPr>
          <w:rFonts w:eastAsia="Calibri"/>
          <w:lang w:eastAsia="en-US"/>
        </w:rPr>
        <w:t>Федерального Закона от 29.12.2012 № ФЗ-273 «Об образовании»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рядка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и науки Российской Федерации от 14 июня 2013 г. N 464), </w:t>
      </w:r>
      <w:r>
        <w:rPr>
          <w:rFonts w:eastAsia="Calibri"/>
          <w:spacing w:val="-2"/>
          <w:lang w:eastAsia="en-US"/>
        </w:rPr>
        <w:t xml:space="preserve">Федерального государственного образовательного стандарта среднего профессионального образования </w:t>
      </w:r>
      <w:r>
        <w:rPr>
          <w:rFonts w:eastAsia="Calibri"/>
          <w:spacing w:val="-2"/>
          <w:lang w:val="en-US" w:eastAsia="en-US"/>
        </w:rPr>
        <w:t>III</w:t>
      </w:r>
      <w:r>
        <w:rPr>
          <w:rFonts w:eastAsia="Calibri"/>
          <w:spacing w:val="-2"/>
          <w:lang w:eastAsia="en-US"/>
        </w:rPr>
        <w:t>+ поколения, в соответствии с Уставом КОГПОБУ «Кировский медицинский колледж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8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Курсовая работа является одним из основных видов учебной деятельности и формой контроля учебно-исследовательской работы студ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Выполнение курсовой работы осуществляется на заключительном этапе изучения учебной дисциплины. В ходе выполнения курсовой работы осуществляется решение комплексных задач, связанных со сферой профессиональной деятельности будущих специалис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Цели курсовой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закрепление полученных теоретических знаний и практических умений по общепрофессиональным дисциплинам и профессиональным модулям, углубление теоретических знаний в соответствии с заданной тем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умений </w:t>
      </w:r>
      <w:r>
        <w:rPr>
          <w:iCs/>
          <w:color w:val="000000"/>
        </w:rPr>
        <w:t xml:space="preserve">применять теоретические знания при решении </w:t>
      </w:r>
      <w:r>
        <w:rPr>
          <w:color w:val="000000"/>
        </w:rPr>
        <w:t>поставленных вопро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формирование   умений    </w:t>
      </w:r>
      <w:r>
        <w:rPr>
          <w:iCs/>
          <w:color w:val="000000"/>
        </w:rPr>
        <w:t>использовать   справочную,    нормативную   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>правовую документацию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</w:t>
      </w:r>
      <w:r>
        <w:rPr>
          <w:iCs/>
          <w:color w:val="000000"/>
        </w:rPr>
        <w:t>творческой инициативы, самостоятельности, ответственности и организова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подготовка к государственной итоговой аттестац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 Количество курсовых работ, дисциплины, по которым они предусматриваются, количество часов обязательной учебной нагрузки определяется образовательным стандартом. </w:t>
      </w:r>
      <w:r>
        <w:rPr>
          <w:bCs/>
          <w:color w:val="000000"/>
        </w:rPr>
        <w:t>На весь период обуч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усматривается выполнение 1-2 раб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дисциплинам общепрофессионального и профессионального цик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образовательный стандарт не определяет, по каким дисциплинам организуется выполнение курсовых работ, они определяются решением методического Совета по рекомендации Цикловой методической комиссии (далее – ЦМК)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1.5 Курсовая работа выполняется в сроки, определенные рабочим учебным планом специа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РАБОТКА ТЕМ КУРСОВОЙ РАБОТЫ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left="8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1 Темы курсовых работ должны соответствовать рекомендуемой примерной тематике в примерных программах, а если примерная тематика отсутствует,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емы курсовых работ разрабатываются преподавателями самостоятельно и включаются в содержание рабоч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 дисциплины, МДК, по которым проводятся курсовые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 курсовой работы может быть предложена студентом, при условии обоснования ее целесообраз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 В отдельных случаях допускается выполнение курсовой работы по данной теме группой студентов с обязательным согласованием целесообразности такой организации курсовой работы на заседаниях </w:t>
      </w:r>
      <w:r>
        <w:rPr>
          <w:caps/>
          <w:color w:val="000000"/>
        </w:rPr>
        <w:t>цм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3 </w:t>
      </w:r>
      <w:r>
        <w:rPr>
          <w:bCs/>
          <w:color w:val="000000"/>
        </w:rPr>
        <w:t xml:space="preserve">Формулировка тем курсовых работ </w:t>
      </w:r>
      <w:r>
        <w:rPr>
          <w:color w:val="000000"/>
        </w:rPr>
        <w:t xml:space="preserve">должна содержать указания на основной вид работы при выполнении работы </w:t>
      </w:r>
      <w:r>
        <w:rPr>
          <w:bCs/>
          <w:color w:val="000000"/>
        </w:rPr>
        <w:t xml:space="preserve">(разработка, расчет, анализ, модернизация и </w:t>
      </w:r>
      <w:r>
        <w:rPr>
          <w:color w:val="000000"/>
        </w:rPr>
        <w:t>т.д.) и краткого наименования объекта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 Тема курсовой работы может быть связана с программой производственной практики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2.5  Темы  курсовых  </w:t>
      </w:r>
      <w:r>
        <w:rPr>
          <w:color w:val="000000"/>
        </w:rPr>
        <w:t>работ    рассматриваются и одобряются решением ЦМК, утверждаются зам. директора по учебной работе колледж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. ТРЕБОВАНИЯ К   СТРУКТУРЕ КУРСОВ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о содержанию курсовая работа может носить следующий характе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феративны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ктическ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ытно-экспериментальный характер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хнологическ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Объем курсовой работы должен составлять </w:t>
      </w:r>
      <w:r>
        <w:rPr>
          <w:bCs/>
          <w:color w:val="000000"/>
        </w:rPr>
        <w:t>25-30 страниц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чатного текста, включая таблицы, графики, рисунки, диа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1. </w:t>
      </w:r>
      <w:r>
        <w:rPr>
          <w:bCs/>
          <w:color w:val="000000"/>
        </w:rPr>
        <w:t xml:space="preserve">Таблицы </w:t>
      </w:r>
      <w:r>
        <w:rPr>
          <w:color w:val="000000"/>
        </w:rPr>
        <w:t xml:space="preserve">должны носить </w:t>
      </w:r>
      <w:r>
        <w:rPr>
          <w:bCs/>
          <w:color w:val="000000"/>
        </w:rPr>
        <w:t>аналитический характер, являться результатом анализа цифровых показа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  Любой  иллюстративный  материал  (схемы,  рисунки,   диаграммы,     графики, таблицы), помещенный в основную часть работы, должен нести максимум новой полезн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Таблицы справочного характера следует размещать в прилож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6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Структура курсовой работы реферативного характе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6"/>
        </w:rPr>
        <w:t>введения, в котором раскрывается актуальность и значение темы,</w:t>
        <w:br/>
      </w:r>
      <w:r>
        <w:rPr>
          <w:color w:val="000000"/>
          <w:spacing w:val="-1"/>
        </w:rPr>
        <w:t>формируются цель и задачи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3"/>
        </w:rPr>
        <w:t xml:space="preserve">теоретической части, в которой даны история вопроса, уров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разработанности   проблемы   в теории и практике посредством </w:t>
      </w:r>
      <w:r>
        <w:rPr>
          <w:color w:val="000000"/>
        </w:rPr>
        <w:t>сравнительного анализа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1"/>
        </w:rPr>
        <w:t xml:space="preserve">заключения, в котором  содержатся  выводы и рекомендации </w:t>
      </w:r>
      <w:r>
        <w:rPr>
          <w:color w:val="000000"/>
        </w:rPr>
        <w:t>относительно возможностей использования материалов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-3"/>
        </w:rPr>
      </w:pPr>
      <w:r>
        <w:rPr>
          <w:color w:val="000000"/>
        </w:rPr>
        <w:t>списка используем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риложения, где помещаются дополните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6"/>
        </w:rPr>
      </w:pPr>
      <w:r>
        <w:rPr>
          <w:color w:val="000000"/>
        </w:rPr>
        <w:t xml:space="preserve">3.4. </w:t>
      </w:r>
      <w:r>
        <w:rPr>
          <w:color w:val="000000"/>
          <w:u w:val="single"/>
        </w:rPr>
        <w:t>Структура курсовой работы практического характе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6"/>
        </w:rPr>
        <w:t>введения, в котором раскрывается актуальность и значение темы,</w:t>
        <w:br/>
      </w:r>
      <w:r>
        <w:rPr>
          <w:color w:val="000000"/>
        </w:rPr>
        <w:t>формируются цели и задачи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1"/>
        </w:rPr>
      </w:pPr>
      <w:r>
        <w:rPr>
          <w:color w:val="000000"/>
        </w:rPr>
        <w:t>основной части, которая обычно состоит из двух разделов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а)   в первом  разделе содержатся теоретические основы </w:t>
      </w:r>
      <w:r>
        <w:rPr>
          <w:color w:val="000000"/>
        </w:rPr>
        <w:t>разрабатываемой темы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1"/>
        </w:rPr>
        <w:t xml:space="preserve">б)  вторым разделом является практическая часть, которая </w:t>
      </w:r>
      <w:r>
        <w:rPr>
          <w:color w:val="000000"/>
        </w:rPr>
        <w:t>представлена расчетами, графиками, таблицами, схемами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3"/>
        </w:rPr>
        <w:t xml:space="preserve">заключения, в котором содержатся выводы и рекомендации </w:t>
      </w:r>
      <w:r>
        <w:rPr>
          <w:color w:val="000000"/>
          <w:spacing w:val="1"/>
        </w:rPr>
        <w:t xml:space="preserve">относительно возможностей практического применения материалов </w:t>
      </w:r>
      <w:r>
        <w:rPr>
          <w:color w:val="000000"/>
          <w:spacing w:val="-3"/>
        </w:rPr>
        <w:t>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>списка используем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риложения, где помещаются дополните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6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>Структура курсовой работы опытно-экспериментального характе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w w:val="98"/>
        </w:rPr>
      </w:pPr>
      <w:r>
        <w:rPr>
          <w:color w:val="000000"/>
          <w:spacing w:val="6"/>
        </w:rPr>
        <w:t>-   введения, в котором раскрывается актуальность и значение темы,</w:t>
        <w:br/>
      </w:r>
      <w:r>
        <w:rPr>
          <w:color w:val="000000"/>
          <w:spacing w:val="-1"/>
        </w:rPr>
        <w:t>определяются цели и задачи эксперимента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w w:val="98"/>
        </w:rPr>
        <w:t xml:space="preserve">а) в первом разделе содержатся теоретические основы разрабатываемой темы, даны история вопроса, уровень разработанности проблемы в теории и практике;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б) второй раздел представлен практической частью, в которой </w:t>
      </w:r>
      <w:r>
        <w:rPr>
          <w:color w:val="000000"/>
          <w:spacing w:val="-1"/>
        </w:rPr>
        <w:t xml:space="preserve">содержатся план проведения эксперимента, характеристики методов </w:t>
      </w:r>
      <w:r>
        <w:rPr>
          <w:color w:val="000000"/>
          <w:spacing w:val="7"/>
        </w:rPr>
        <w:t xml:space="preserve">экспериментальной работы, обоснование выбранного метода, </w:t>
      </w:r>
      <w:r>
        <w:rPr>
          <w:color w:val="000000"/>
          <w:spacing w:val="-1"/>
        </w:rPr>
        <w:t>основные этапы эксперимента, обработка и анализ результатов опытно-эксперимента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заключения, в котором содержатся выводы и рекомендации о возможности применения полученных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>списка используем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риложения, где помещаются дополните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6"/>
        </w:rPr>
      </w:pPr>
      <w:r>
        <w:rPr>
          <w:color w:val="000000"/>
        </w:rPr>
        <w:t xml:space="preserve">3.6. </w:t>
      </w:r>
      <w:r>
        <w:rPr>
          <w:color w:val="000000"/>
          <w:u w:val="single"/>
        </w:rPr>
        <w:t>Структура курсовой работы технологического характе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14"/>
        </w:rPr>
      </w:pPr>
      <w:r>
        <w:rPr>
          <w:color w:val="000000"/>
          <w:spacing w:val="6"/>
        </w:rPr>
        <w:t xml:space="preserve">-   введения, в котором раскрывается актуальность и значение темы, </w:t>
      </w:r>
      <w:r>
        <w:rPr>
          <w:color w:val="000000"/>
          <w:spacing w:val="-1"/>
        </w:rPr>
        <w:t>определяются цели и задачи технологического процесса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14"/>
        </w:rPr>
        <w:t>а) в первом разделе содержатся теоретические основы разрабатываемой темы, приводится описание предприятия, отдела, цеха, на котором происходит технологический процесс</w:t>
      </w:r>
      <w:r>
        <w:rPr>
          <w:color w:val="000000"/>
          <w:spacing w:val="-2"/>
        </w:rPr>
        <w:t xml:space="preserve">;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б) второй раздел представлен практической частью, в которой </w:t>
      </w:r>
      <w:r>
        <w:rPr>
          <w:color w:val="000000"/>
          <w:spacing w:val="-1"/>
        </w:rPr>
        <w:t>раскрывается суть технологического процесса, приводятся схемы, чертежи, дается характеристика готового продукта, аналитические данные, документы ка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заключения, где содержатся выводы и рекомендации относительно возможности использования материалов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>списка используем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приложения, где помещаются дополните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7 Требования к структуре курсовой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лав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- глава 1 (теоретическая часть - изложение позиций и подходов, сложившихся в науке по данному вопросу)</w:t>
      </w:r>
    </w:p>
    <w:p>
      <w:pPr>
        <w:pStyle w:val="Normal"/>
        <w:jc w:val="both"/>
        <w:rPr/>
      </w:pPr>
      <w:r>
        <w:rPr/>
        <w:t>-  глава 2 (практическая часть - анализ проблемы на примере конкретной ситуации (организации, правовой коллизии, социальной групп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Заключение (выводы и рекомендации по применению полученных результат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я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ВЫПОЛНЕНИЯ КУРСОВОЙ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4.1 Общее руководство и контроль </w:t>
      </w:r>
      <w:r>
        <w:rPr>
          <w:color w:val="000000"/>
        </w:rPr>
        <w:t xml:space="preserve">за ходом выполнения курсовой работы </w:t>
      </w:r>
      <w:r>
        <w:rPr>
          <w:bCs/>
          <w:color w:val="000000"/>
        </w:rPr>
        <w:t>осуществляет преподавате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ующей общепрофессиональной дисциплины, МДК или профессионального моду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2. На время выполнения курсовой работы </w:t>
      </w:r>
      <w:r>
        <w:rPr>
          <w:bCs/>
          <w:color w:val="000000"/>
        </w:rPr>
        <w:t xml:space="preserve">составляется расписание консультаций, которое утверждается заместителем директора по учебной работе. </w:t>
      </w:r>
      <w:r>
        <w:rPr>
          <w:color w:val="000000"/>
        </w:rPr>
        <w:t>Консультации и проверка работ проводятся за счет объема времени, отведенного в рабочем учебном плане на консуль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ходе консультации преподавателем разъясняются назначение и задачи, структура и объем отдельных частей курсовой работы, принципы расчетов и оформления пояснительной записки по ЕСКД (</w:t>
      </w:r>
      <w:r>
        <w:rPr/>
        <w:t>ГОСТ 7.82-2001</w:t>
      </w:r>
      <w:r>
        <w:rPr>
          <w:color w:val="000000"/>
        </w:rPr>
        <w:t>), примерное распределение времени на выполнение отдельных частей курсовой работы, даются ответы на вопросы студ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 Основными функциями руководителя курсовой работ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сультирование по вопросам содержания и последовательности выполнения курсовой работы (теоретической, расчетной и графической часте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ание помощи студентам в подборе необходимой нормативной, справочной и др. лит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ъяснение правил по оформлению таблиц, формул, рисунков, приложений, сносок, полей, шрифта и интервала текст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ение контроля  хода выполнения курсовой работы и подготовка письменного отзыва на курсовую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•   </w:t>
      </w:r>
      <w:r>
        <w:rPr>
          <w:bCs/>
          <w:color w:val="000000"/>
        </w:rPr>
        <w:t xml:space="preserve">оценка </w:t>
      </w:r>
      <w:r>
        <w:rPr>
          <w:color w:val="000000"/>
        </w:rPr>
        <w:t xml:space="preserve">курсовой работы </w:t>
      </w:r>
      <w:r>
        <w:rPr>
          <w:bCs/>
          <w:color w:val="000000"/>
        </w:rPr>
        <w:t>по критер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 xml:space="preserve">рекомендации по использованию компьютерных технологий </w:t>
      </w:r>
      <w:r>
        <w:rPr>
          <w:color w:val="000000"/>
        </w:rPr>
        <w:t>для выполнения расчетов,</w:t>
      </w:r>
      <w:r>
        <w:rPr/>
        <w:t xml:space="preserve"> </w:t>
      </w:r>
      <w:r>
        <w:rPr>
          <w:color w:val="000000"/>
        </w:rPr>
        <w:t>спецификаций, технологических кар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Проверку, рецензирование и защиту курсовой работы осуществляет руководитель работы вне расписания учебных занятий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выполнение этой работы </w:t>
      </w:r>
      <w:r>
        <w:rPr>
          <w:bCs/>
          <w:color w:val="000000"/>
        </w:rPr>
        <w:t>отводится два часа на каждую курсовую работ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5.   </w:t>
      </w:r>
      <w:r>
        <w:rPr/>
        <w:t>Завершенная курсовая работа не позднее, чем за 2 недели до защиты, предоставляется  руководителю, который дает письменный отзыв (рецензию) о содержании работы) и подписывает ее. Руководитель решает вопрос о допуске курсовой работы к защи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щита курсовых работ проводится с участием представителя администрации или председателя ЦМК. Перед защитой курсовая работа передается руководителю, после чего студенту предоставляется время для выступления и ответы на вопросы по существу работы (в пределах 7-10 минут).</w:t>
      </w:r>
    </w:p>
    <w:p>
      <w:pPr>
        <w:pStyle w:val="Normal"/>
        <w:rPr/>
      </w:pPr>
      <w:r>
        <w:rPr/>
        <w:t>Структура доклада:</w:t>
      </w:r>
    </w:p>
    <w:p>
      <w:pPr>
        <w:pStyle w:val="Normal"/>
        <w:rPr/>
      </w:pPr>
      <w:r>
        <w:rPr/>
        <w:t>-  тема курсовой работы, ее цель;</w:t>
      </w:r>
    </w:p>
    <w:p>
      <w:pPr>
        <w:pStyle w:val="Normal"/>
        <w:rPr/>
      </w:pPr>
      <w:r>
        <w:rPr/>
        <w:t>-  актуальность темы, ее обоснование;</w:t>
      </w:r>
    </w:p>
    <w:p>
      <w:pPr>
        <w:pStyle w:val="Normal"/>
        <w:jc w:val="both"/>
        <w:rPr/>
      </w:pPr>
      <w:r>
        <w:rPr/>
        <w:t>-  формулировка проблемы;</w:t>
      </w:r>
    </w:p>
    <w:p>
      <w:pPr>
        <w:pStyle w:val="Normal"/>
        <w:jc w:val="both"/>
        <w:rPr/>
      </w:pPr>
      <w:r>
        <w:rPr/>
        <w:t>-  объект предметной области;</w:t>
      </w:r>
    </w:p>
    <w:p>
      <w:pPr>
        <w:pStyle w:val="Normal"/>
        <w:jc w:val="both"/>
        <w:rPr/>
      </w:pPr>
      <w:r>
        <w:rPr/>
        <w:t>-  характеристика глав курсовой работы: какие рассмотрены вопросы, какая организация исследована, какие методы исследования применялись, каковы результаты исследования (основные положения теоретической и практической части);</w:t>
      </w:r>
    </w:p>
    <w:p>
      <w:pPr>
        <w:pStyle w:val="Normal"/>
        <w:jc w:val="both"/>
        <w:rPr>
          <w:bCs/>
          <w:color w:val="000000"/>
        </w:rPr>
      </w:pPr>
      <w:r>
        <w:rPr/>
        <w:t>-  заключение (конкретные предложения по решению поставленных проблем, обоснование предложений, выводы по работе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ОННО-МЕТОДИЧЕСКАЯ ДОКУМЕНТ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 КУРСОВОЙ РАБОТ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1. Рабочая программа дисциплины (ПМ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ответствующих разделах рабочей программы учебной дисциплины или ПМ, по которой запланирована курсовая работа, преподаватель определя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Тематику (темы) курсов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Актуальность, цели и задачи выбранных тем для курсов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3. Характер работы (реферативный, практический, опытно-экспериментальный, технологический и т.п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5.2. Отражение хода КР в учебном журна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асы, отведенные на консультирование, проверку готовой работы и защиту отражаются на странице УД, МДК, ПМ учебного журна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3. По итогам защиты в каждой учебной группе заполняется ведомос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4.. Протокол заседания ЦМ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завершении курсовой работы результаты рассматриваются на заседаниях соответствующих ЦМК; выносятся решения о качестве и дальнейших задачах по курсовой работе. Решение ЦМК основывается на следующих требованиях к курсовой работе: умение решать комплексные задачи, связанные со сферой профессиональной деятельности, отработка профессиональных умений и навыков, которые первоначально формиро</w:t>
        <w:softHyphen/>
        <w:t>вались в ходе выполнения лабораторных и практических занятий по общепрофессиональным и специальным дисциплинам; возможность продолжения работы в ходе выполнения дипломной выпуск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5.5. Характер, структура, требования к оформлению и защите КР изложены в методических рекомендац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6. ХРАНЕНИЕ КУРСОВЫХ РАБО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1 Выполненные студентами курсовые работы хранятся 1 год в кабинетах соответствующих дисциплин, МДК, ПМ. По истечении указанного срока все курсовые работы, не представляющие для кабинета интереса, уничтожаю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6.2 </w:t>
      </w:r>
      <w:r>
        <w:rPr>
          <w:bCs/>
          <w:color w:val="000000"/>
        </w:rPr>
        <w:t xml:space="preserve">Лучшие курсовые работы могут быть использованы в качестве учебных пособий </w:t>
      </w:r>
      <w:r>
        <w:rPr>
          <w:color w:val="000000"/>
        </w:rPr>
        <w:t>в кабинете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6.3 Изделия, программные продукты творческой деятельности обучающихся, выполненные в ходе курсовой работы, по решению образовательного учре</w:t>
        <w:softHyphen/>
        <w:t>ждения могут быть использованы в качестве учебных пособий, представлены на выставках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разработки Положения использовались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«Рекомендации по организации выполнения и защиты курсовой работы по дисциплине в образовательных учреждениях СПО» (письмо Минобразования России № 16-52-56ин/16-13 от 05.04.1999 г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Методическое пособие для преподавателей «Требования к разработке методических указаний для студентов по выполнению курсовых работ - Москва, НМЦ, 2000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ГОСТ 2.105-95 ЕСКД, «Межгосударственный стандарт. Общие требования к текстовым документам»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СТ 7.80-2000. Библиографическая запись. Заголовок. Общие требования и правила сост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Т 7.82-2001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СТ 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ГОСТ 7.0.5-2008. Библиографическая ссылка. Общие требования и правила составления.</w:t>
      </w:r>
    </w:p>
    <w:p>
      <w:pPr>
        <w:pStyle w:val="Normal"/>
        <w:jc w:val="right"/>
        <w:rPr>
          <w:color w:val="000000"/>
          <w:sz w:val="28"/>
          <w:szCs w:val="25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9"/>
          <w:szCs w:val="29"/>
        </w:rPr>
      </w:pPr>
      <w:r>
        <w:rPr>
          <w:color w:val="000000"/>
          <w:sz w:val="28"/>
          <w:szCs w:val="25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Распределение работ, ответствен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при выполнении курсовой работы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2977"/>
        <w:gridCol w:w="2708"/>
      </w:tblGrid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й срок выпол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тематики работ на заседании ЦМ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ва месяца до начала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Председатель ЦМ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тематики курсовых раб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месяц до начала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написания и оформления курсовых раб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неделю до начала работы над курсовой работ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расписания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делю до начала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дания на курсовую работу студент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смотрению преподава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ый контроль выполнения курсовой работы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смотрению преподава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боты руководителю курс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отзыва и ознакомление с ним студен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курс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ведомости о результатах защиты курсовой работы и предоставление ее зав. отдел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после защи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нформации о защите в портфолио студен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после защи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урсовой 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Cs/>
          <w:caps/>
          <w:sz w:val="28"/>
          <w:szCs w:val="28"/>
        </w:rPr>
        <w:t>Ф.И.О.</w:t>
      </w:r>
      <w:r>
        <w:rPr>
          <w:rFonts w:cs="Arial" w:ascii="Arial" w:hAnsi="Arial"/>
          <w:b/>
          <w:bCs/>
          <w:caps/>
          <w:sz w:val="20"/>
        </w:rPr>
        <w:t xml:space="preserve">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о степени  соответствия  выполненной курсовой работы заявленной теме, целям и задачам исследова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ная студентом самостоятельность при выполнении курсовой работы. Плановость и дисциплинированность в работе. Умение пользоваться литературным материалом, владение навыками организации и проведения исследования.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стороны курсовой работы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и курсовой работы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и предполагаемая оценка курсовой работ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Подпись, ФИ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___»___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b/>
        <w:szCs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3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3:00Z</dcterms:created>
  <dc:creator>www.PHILka.RU</dc:creator>
  <dc:description/>
  <cp:keywords/>
  <dc:language>en-US</dc:language>
  <cp:lastModifiedBy>Valova</cp:lastModifiedBy>
  <cp:lastPrinted>2018-04-20T09:48:00Z</cp:lastPrinted>
  <dcterms:modified xsi:type="dcterms:W3CDTF">2019-06-24T07:53:00Z</dcterms:modified>
  <cp:revision>3</cp:revision>
  <dc:subject/>
  <dc:title>Кировское областное государственное бюджетное образовательное учреждение </dc:title>
</cp:coreProperties>
</file>