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ОГПОБУ «Кировский медицинский колледж»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Методические рекомендации </w:t>
      </w:r>
    </w:p>
    <w:p>
      <w:pPr>
        <w:pStyle w:val="Normal"/>
        <w:widowControl w:val="false"/>
        <w:suppressAutoHyphens w:val="false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по подготовке, оформлению и защите </w:t>
      </w:r>
    </w:p>
    <w:p>
      <w:pPr>
        <w:pStyle w:val="Normal"/>
        <w:widowControl w:val="false"/>
        <w:suppressAutoHyphens w:val="false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выпускной квалификационной работы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rPr/>
      </w:pPr>
      <w:r>
        <w:rPr>
          <w:sz w:val="28"/>
          <w:szCs w:val="28"/>
          <w:lang w:val="en-US"/>
        </w:rPr>
        <w:t xml:space="preserve">I.  </w:t>
      </w:r>
      <w:r>
        <w:rPr>
          <w:sz w:val="28"/>
          <w:szCs w:val="28"/>
        </w:rPr>
        <w:t>Общие требования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1. Цели выполнения ВКР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2. Общие требования к ВКР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3. Требования к выбору темы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4. Требования к составлению задания на выполнение ВКР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suppressAutoHyphens w:val="fals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Этапы выполнения выпускной квалификационной работы.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suppressAutoHyphens w:val="false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ка работы над избранной темой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3.1. Изучение вопроса по литературным источникам. 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ind w:left="993" w:hanging="633"/>
        <w:rPr/>
      </w:pPr>
      <w:r>
        <w:rPr>
          <w:sz w:val="28"/>
          <w:szCs w:val="28"/>
        </w:rPr>
        <w:t>3.2. Составление плана работы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ind w:left="993" w:hanging="633"/>
        <w:rPr/>
      </w:pPr>
      <w:r>
        <w:rPr>
          <w:sz w:val="28"/>
          <w:szCs w:val="28"/>
        </w:rPr>
        <w:t xml:space="preserve">3.3. Методологические подходы в исследовании. 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руктура, содержание и объем выпускной квалификационной работы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Оформление выпускной квалификационной работы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щита выпускной квалификационной работы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ритерии оценивания выпускной квалификационной работы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suppressAutoHyphens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suppressAutoHyphens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(ВКР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ворческая самостоятельная работа студентов по медицинским дисциплинам, одна из форм учебно-исследовательской деятельности.</w:t>
      </w:r>
    </w:p>
    <w:p>
      <w:pPr>
        <w:pStyle w:val="TextBodyIndent"/>
        <w:widowControl w:val="false"/>
        <w:suppressAutoHyphens w:val="false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ВКР решаются следующие задачи:</w:t>
      </w:r>
    </w:p>
    <w:p>
      <w:pPr>
        <w:pStyle w:val="31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, обобщение и углубление теоретических знаний и закрепление практических навыков по специальным дисциплинам; их применение при решении конкретных исследовательских профессиональных зада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подготовленности студента к самостоятельной деятельности в условиях требований современного здравоохра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линического мышления, научной картины мир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КР у студентов развиваются умения и навыки исследовательской работы: ведения поиска необходимой информации, анализ и классификация ее при решении конкретных профессиональных задач; проведение наблюдения, эксперимента и исследования; разработка практических предложений и рекомендаций в помощь медицинским сестрам и пациентам; приобретение навыков по систематизации и оформлению материал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 выполнить, оформить и представить к защите ВКР в соответствии со стандартными требованиями, закрепленными в нормативных и инструктивных документах. Данные методические рекомендации помогут студентам в работе над выполнением и оформлением ВКР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омендациях представлены единые для студентов колледжа требования к структуре, содержанию, изложению и оформлению ВКР. Рекомендации обязательны к применению на всех выпускающих отделениях колледжа преподавателями при разработке методических указаний и пособий и студентами при выполнении ВКР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разработки рекомендаций стала необходим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требования к структуре, содержанию, изложению и оформлению ВК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студентам - выпускникам в подготовке ВКР: выборе тем исследования, формулировании гипотезы, определении предмета и объекта исследования, проведении практической части работы с использованием различных методологических подх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ыпускающим ЦМК и преподавателям – научным руководителям в работе со студентами по ВКР.</w:t>
      </w:r>
    </w:p>
    <w:p>
      <w:pPr>
        <w:pStyle w:val="Normal"/>
        <w:widowControl w:val="false"/>
        <w:suppressAutoHyphens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требования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1.1. Выполнение выпускной квалификационной работы (в форме дипломной работы или дипломного проекта) является заключительным этапом обучения студента в колледже и показывает его готовность решать теоретические и практические задачи по своей специальности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u w:val="single"/>
        </w:rPr>
        <w:t>Цели выполнения ВКР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ить систематизированные знания и практические умения по избранной специальности при решении частных исследовательских ил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анализировать, обобщать, логически излагать материал, формулировать выводы и. предложения при решении разрабатываемых в дипломной работе вопро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готовность выпускников к самостоятель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обучение студентов, имеющих высокий уровень подготовки и успеваемости, путем постановки задания повышенной сложност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Общие требования к ВКР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направленн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ро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и полнота освещения вопро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сть и точность формулир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зложения результатов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выводов и обоснованность рекоменд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оформление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Тематика ВКР</w:t>
      </w:r>
      <w:r>
        <w:rPr>
          <w:sz w:val="28"/>
          <w:szCs w:val="28"/>
        </w:rPr>
        <w:t xml:space="preserve"> (дипломных работ и дипломных проектов) разрабатывается преподавателем и рассматривается на заседании цикловой методической комиссией (ЦМК). Тема должна соответствовать профилю специальности, задачам теоретической и практической подготовки специалиста, быть актуальной, учитывать направленность и проблематику, состояние и перспективы развития здравоохранения, а также решать конкретные за</w:t>
        <w:softHyphen/>
        <w:t>дачи, стоящие перед организациями здравоохранения. В качестве тем ВКР выбираются проблемы, существующие в условиях реаль</w:t>
        <w:softHyphen/>
        <w:t>ной ситуации учреждений и организаций, на которых студенты проходят преддипломную практику или работаю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бот доводится до сведения студентов, им предоставляется право выбора темы ВКР, или они могут предложить свою тему с обоснованием целесообразности выполнени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дипломного проекта является разработка какого-либо продукта творческой деятельн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чебным планом по специальности подготовки предусмотрено выполнение курсовой работы, то выпускная квалификационная работа является логическим продолжением курсовой работы, идея и выводы которой реализуются на более высоком теоретическом и практическом уровне. Курсовая работа может быть использована в качестве составной части (раздела, главы) выпускной квалификационной работы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После выбора темы</w:t>
      </w:r>
      <w:r>
        <w:rPr>
          <w:sz w:val="28"/>
          <w:szCs w:val="28"/>
        </w:rPr>
        <w:t xml:space="preserve"> студент вместе с руководителем составляет заявление и задание на выполнение ВКР. Заявление подписывается студентом, руководителем и утверждается заместителем директора по учебной работе. Хранится в личном деле студента. Задание подписывается студентом, преподавателем - руководителем выпускной квалификационной работы. Задание составляется в двух экземплярах: первый выдается студенту, второй остается у руководителя и служит планом подготовки ВКР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тапы выполнения выпускной</w:t>
      </w:r>
    </w:p>
    <w:p>
      <w:pPr>
        <w:pStyle w:val="Heading1"/>
        <w:keepNext w:val="false"/>
        <w:widowControl w:val="false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й работы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ВКР носит исследовательский характер. Основными этапами выполнения работ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требованиями, предъявляемыми к выполнению выпускных квалификационн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, определение цели и задач 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, составление библиографического указателя по теме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итического обзора литературы и формулировка выв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формление материалов экспериментальной части, формулирование выводов и предло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оформление ВКР, оформление ил</w:t>
        <w:softHyphen/>
        <w:t>люстративн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КР к защите, составление докл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ЦМК, рецензирование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по выполнению исследования условно можно разделить на три этап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дготовительный </w:t>
      </w:r>
      <w:r>
        <w:rPr>
          <w:color w:val="000000"/>
          <w:sz w:val="28"/>
          <w:szCs w:val="28"/>
        </w:rPr>
        <w:t>– выбор проблемы, определение цели и задач исследования, формулирование гипотезы, накопление информации, изучение литературных источ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сследовательский </w:t>
      </w:r>
      <w:r>
        <w:rPr>
          <w:color w:val="000000"/>
          <w:sz w:val="28"/>
          <w:szCs w:val="28"/>
        </w:rPr>
        <w:t>– сбор фактических данных с помощью разных методов, обобщение и анализ, проверка гипотезы, осмысление и вывод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данных </w:t>
      </w:r>
      <w:r>
        <w:rPr>
          <w:color w:val="000000"/>
          <w:sz w:val="28"/>
          <w:szCs w:val="28"/>
        </w:rPr>
        <w:t>– качественный и количественный анализ исследования, установление связей: факт-гипотеза, приведение в соответствие с предъявляемыми требованиями всех материалов: составление графиков, схем, таблиц, диаграмм и т.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улировка выводов</w:t>
      </w:r>
      <w:r>
        <w:rPr>
          <w:color w:val="000000"/>
          <w:sz w:val="28"/>
          <w:szCs w:val="28"/>
        </w:rPr>
        <w:t xml:space="preserve"> – установление правильности или ошибочности гипотезы исследования. Формулировка выводов, практические рекомендации.</w:t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КА РАБОТЫ НАД ВЫБРАННОЙ ТЕМОЙ</w:t>
      </w:r>
    </w:p>
    <w:p>
      <w:pPr>
        <w:pStyle w:val="311"/>
        <w:widowControl w:val="false"/>
        <w:suppressAutoHyphens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311"/>
        <w:widowControl w:val="false"/>
        <w:suppressAutoHyphens w:val="fals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е вопроса по литературным источника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В процессе работы над темой необходимо изучить теорию и историю вопроса, пользуясь медицинской научной, научно-популярной, методической, нормативно-правовой документацией и другими источниками информации. Цель – выявить основные проблемы и положения по теме исследования.</w:t>
      </w:r>
    </w:p>
    <w:p>
      <w:pPr>
        <w:pStyle w:val="311"/>
        <w:widowControl w:val="false"/>
        <w:suppressAutoHyphens w:val="false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Литература может быть рекомендована руководителем или подобрана самим студентом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ланом ВКР должна начинаться в процессе изучения вопроса по литературным источникам. Студент, изучив литературу, самостоятельно или с руководителем уточняет цели и задачи дипломной работы, ее содержание, объем и методику выполнения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ление</w:t>
      </w:r>
      <w:r>
        <w:rPr>
          <w:sz w:val="28"/>
          <w:szCs w:val="28"/>
          <w:u w:val="single"/>
        </w:rPr>
        <w:t xml:space="preserve"> плана дипломной работы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очной консультации руководитель со студентом уточняет план ВКР, оговаривает сроки выполнения отдельных ее этапов. Оформляя итоги выполненной работы, студент вначале составляет первый (черновой) вариант и представляет его (лучше по главам) руководителю. После проверки, приняв во внимание замечания и указания, автор дорабатывает или перерабатывает написанное, внимательно редактирует написанное, тщательно выверяются цитаты, приводимые фамилии и инициалы, медицинские и другие термины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ология исследовани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 экспериментальную, исследовательскую часть работы, студент должен помнить, что любые исследования должны включать в себя следующие этапы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выделение конкретной области исследования, выбор темы и выявление ее актуальности, определение проблем и противоречий, окончательное уточнение и формулирование темы. Об актуальности свидетельствуют сложившиеся противоречия между потребностью практического здравоохранения и уровнем его развития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остановка цели и задач исследования. Цель – основная идея исследования темы. Задачи – шаги, этапы достижения цели исследования. Это связано с изучением литературы и состояния практики здравоохранения по выбранной теме. На этом же этапе определяются объект и предмет исследовани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построение гипотезы, т.е. предположение о характере, формах связи исследуемых явлений, их причинах. Гипотеза – это возможный ответ на вопрос, заключенный в проблеме. Гипотеза должна быть правдоподобной и доступной для проверки. В гипотезе указываются средства решения поставленных задач. Это предположения о наилучшем результате исследования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выбор методов исследования. При выполнении ВКР студент должен использовать научные методы исследований: теоретический и исторический анализ, наблюдение, сравнение, анкетирование, тестирование, беседу, интервьюирование, статистический анализ, лабораторный эксперимент и другие, в зависимости от темы, целей и направленности исследовани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выводы по результатам работы, выявление практической значимости исследования для пациентов, медицинских сестер, студентов – медиков, рекомендации.</w:t>
      </w:r>
    </w:p>
    <w:p>
      <w:pPr>
        <w:pStyle w:val="Heading1"/>
        <w:keepNext w:val="false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труктура, содержание и объем выпускной КВАЛИФИКАЦИОННОЙ РАБОТЫ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ВК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 (теоретическая часть)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2 (исследовательская часть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и заключение, рекомендации относительно применения полученных результатов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widowControl w:val="false"/>
        <w:suppressAutoHyphens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i/>
          <w:sz w:val="28"/>
          <w:szCs w:val="28"/>
        </w:rPr>
        <w:t>Титульный 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1 и макет)</w:t>
      </w:r>
    </w:p>
    <w:p>
      <w:pPr>
        <w:pStyle w:val="Normal"/>
        <w:widowControl w:val="false"/>
        <w:suppressAutoHyphens w:val="false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>включает в себя все разделы ВКР. Разделы должны точно соот</w:t>
        <w:softHyphen/>
        <w:t>ветствовать заголовкам текста, расположение разделов должно пра</w:t>
        <w:softHyphen/>
        <w:t>вильно отражать последовательность и соподчиненность их в тексте. В конце каждой главы проставляют номер страницы, на которой напечатан данный заголовок в тексте (см. Приложение 2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дается характеристика состояния, исследуемого вопро</w:t>
        <w:softHyphen/>
        <w:t xml:space="preserve">са, обосновывается необходимость разработки темы исследования, указываются цель и задачи исследования, его новизна и актуальность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</w:t>
      </w:r>
      <w:r>
        <w:rPr>
          <w:b/>
          <w:bCs/>
          <w:i/>
          <w:iCs/>
          <w:color w:val="000000"/>
          <w:sz w:val="28"/>
          <w:szCs w:val="28"/>
        </w:rPr>
        <w:t xml:space="preserve">актуальности темы </w:t>
      </w:r>
      <w:r>
        <w:rPr>
          <w:color w:val="000000"/>
          <w:sz w:val="28"/>
          <w:szCs w:val="28"/>
        </w:rPr>
        <w:t xml:space="preserve">является начальным этапом любого исследования. Под </w:t>
      </w:r>
      <w:r>
        <w:rPr>
          <w:iCs/>
          <w:color w:val="000000"/>
          <w:sz w:val="28"/>
          <w:szCs w:val="28"/>
        </w:rPr>
        <w:t>актуальностью те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принято понимать степень его важности, потребности в новых данных и в новых методах. Тема должна быть реализуема в имеющихся в услов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олжны быть четко сформулированы.</w:t>
      </w:r>
      <w:r>
        <w:rPr>
          <w:color w:val="000000"/>
          <w:sz w:val="28"/>
          <w:szCs w:val="28"/>
        </w:rPr>
        <w:t xml:space="preserve"> Определяются методы исследования. Данная часть должна содержать все основные квалификационные признаки ВКР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 исследова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– это процесс или явление, порождающее проблемную ситуацию и избранное для изучения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Определяя объект исследования, следует ответить на вопрос: 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lang w:eastAsia="en-US"/>
        </w:rPr>
        <w:t>«Что рассматривается?».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before="60" w:after="60"/>
        <w:ind w:firstLine="567"/>
        <w:jc w:val="both"/>
        <w:rPr/>
      </w:pPr>
      <w:r>
        <w:rPr>
          <w:b/>
          <w:i/>
          <w:sz w:val="28"/>
          <w:szCs w:val="28"/>
        </w:rPr>
        <w:t>Предмет исследова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то часть объекта, подвергающаяся научному исследованию. В одном объекте могут быть выявлены несколько предметов, которые в последующем будут изучаться в разных исследованиях или даже научных направлениях. При формулировке предмета необходимо помнить, что он должен совпадать с темой работы. Предмет исследования обозначает аспект рассмотрения, дает представление о том, </w:t>
      </w:r>
      <w:r>
        <w:rPr>
          <w:i/>
          <w:iCs/>
          <w:sz w:val="28"/>
          <w:szCs w:val="28"/>
        </w:rPr>
        <w:t>как исследуется объект, какие новые отношения, свойства и функции объекта изучаются</w:t>
      </w:r>
      <w:r>
        <w:rPr>
          <w:sz w:val="28"/>
          <w:szCs w:val="28"/>
        </w:rPr>
        <w:t>. Предмет исследования определяет тематику исследования, именно для его изучения формулируется цель (цели) исследования и решаются поставленные задачи.</w:t>
      </w:r>
    </w:p>
    <w:p>
      <w:pPr>
        <w:pStyle w:val="Normal"/>
        <w:widowControl w:val="false"/>
        <w:suppressAutoHyphens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 соотносятся между собой как общее и частное. В объекте выделяется та его часть, которая является предметом исследования. Именно на него и направлено основное внимание студента, предмет исследования определяет тему работы, обозначающуюся на титульном листе.</w:t>
      </w:r>
    </w:p>
    <w:p>
      <w:pPr>
        <w:pStyle w:val="Normal"/>
        <w:widowControl w:val="false"/>
        <w:suppressAutoHyphens w:val="false"/>
        <w:spacing w:lineRule="auto" w:line="252" w:before="0" w:after="160"/>
        <w:ind w:firstLine="567"/>
        <w:jc w:val="both"/>
        <w:rPr/>
      </w:pPr>
      <w:r>
        <w:rPr>
          <w:sz w:val="28"/>
          <w:szCs w:val="28"/>
        </w:rPr>
        <w:t xml:space="preserve">Во введении необходимо также определить </w:t>
      </w:r>
      <w:r>
        <w:rPr>
          <w:b/>
          <w:bCs/>
          <w:i/>
          <w:iCs/>
          <w:sz w:val="28"/>
          <w:szCs w:val="28"/>
        </w:rPr>
        <w:t xml:space="preserve">методы, </w:t>
      </w:r>
      <w:r>
        <w:rPr>
          <w:sz w:val="28"/>
          <w:szCs w:val="28"/>
        </w:rPr>
        <w:t>используемые при исследовании. Методы являются необходимым условием достижения поставленной цели исследования.</w:t>
      </w:r>
    </w:p>
    <w:p>
      <w:pPr>
        <w:pStyle w:val="Normal"/>
        <w:widowControl w:val="false"/>
        <w:suppressAutoHyphens w:val="false"/>
        <w:spacing w:lineRule="auto" w:line="252" w:before="0" w:after="160"/>
        <w:ind w:firstLine="567"/>
        <w:jc w:val="both"/>
        <w:rPr/>
      </w:pPr>
      <w:r>
        <w:rPr>
          <w:b/>
          <w:i/>
          <w:sz w:val="28"/>
          <w:szCs w:val="28"/>
        </w:rPr>
        <w:t>Гипотез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возможный ответ на вопрос, заключенный в проблеме. Гипотеза должна быть правдоподобной и доступной для проверки. В гипотезе указываются средства решения поставленных задач. Это предположения о наилучшем результате исследован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также отмечается </w:t>
      </w:r>
      <w:r>
        <w:rPr>
          <w:b/>
          <w:bCs/>
          <w:i/>
          <w:iCs/>
          <w:color w:val="000000"/>
          <w:sz w:val="28"/>
          <w:szCs w:val="28"/>
        </w:rPr>
        <w:t xml:space="preserve">практическая значимость </w:t>
      </w:r>
      <w:r>
        <w:rPr>
          <w:color w:val="000000"/>
          <w:sz w:val="28"/>
          <w:szCs w:val="28"/>
        </w:rPr>
        <w:t>выполнения ВКР. Она определяется влиянием полученных рекомендаций, предложений, решением практических вопрос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уальный объем введения обычно не превышает </w:t>
      </w:r>
      <w:r>
        <w:rPr>
          <w:b/>
          <w:i/>
          <w:color w:val="000000"/>
          <w:sz w:val="28"/>
          <w:szCs w:val="28"/>
        </w:rPr>
        <w:t>2-3 страницы</w:t>
      </w:r>
      <w:r>
        <w:rPr>
          <w:color w:val="000000"/>
          <w:sz w:val="28"/>
          <w:szCs w:val="28"/>
        </w:rPr>
        <w:t xml:space="preserve"> общего объема основной (содержательной) части выполненно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держательности и качеству написания введения чаще всего мож</w:t>
        <w:softHyphen/>
        <w:t>но судить о степени компетентности автора, его знании освещаемой проблемы, а также о действительно оригинальном авторском взгляд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ведению можно составить мнение и о характере работы в целом, так как в нем объективно отмечаются оценочно-квалификационные критерии исследования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 (30-32 страниц)</w:t>
      </w:r>
    </w:p>
    <w:p>
      <w:pPr>
        <w:pStyle w:val="Normal"/>
        <w:widowControl w:val="false"/>
        <w:suppressAutoHyphens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8"/>
          <w:szCs w:val="28"/>
        </w:rPr>
        <w:t xml:space="preserve">Глава 1 – теоретическая часть </w:t>
      </w:r>
      <w:r>
        <w:rPr>
          <w:i/>
          <w:sz w:val="28"/>
          <w:szCs w:val="28"/>
        </w:rPr>
        <w:t>(10-11 страниц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держит обзор литературы и анализ работ предыдущих ис</w:t>
        <w:softHyphen/>
        <w:t>следователей по данной теме.</w:t>
      </w:r>
    </w:p>
    <w:p>
      <w:pPr>
        <w:pStyle w:val="TextBody"/>
        <w:widowControl w:val="false"/>
        <w:suppressAutoHyphens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ая ча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20-21 страниц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одятся результаты собственных исследований: харак</w:t>
        <w:softHyphen/>
        <w:t>теристика объектов и методов исследования, полученные результаты и их анализ, статистическая обработка результатов исследования, иллюстра</w:t>
        <w:softHyphen/>
        <w:t>тив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м. Приложения 3,4,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глава ВКР должна завершаться краткими обобщающими выво</w:t>
        <w:softHyphen/>
        <w:t xml:space="preserve">дами, начинающимися вводными словами </w:t>
      </w:r>
      <w:r>
        <w:rPr>
          <w:i/>
          <w:iCs/>
          <w:color w:val="000000"/>
          <w:sz w:val="28"/>
          <w:szCs w:val="28"/>
        </w:rPr>
        <w:t>(итак, таким образом, следова</w:t>
        <w:softHyphen/>
        <w:t xml:space="preserve">тельно и др.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ржки из литературных источников могут цитироваться полностью или с пропусками отдельных слов, которые обозначаются многоточием. В начале и в конце таких выдержек ставятся кавычки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Г. Ананьев пишет: «Личность есть объект и субъект исторического процесса, объект и субъект общественных отношений, субъект и объект общения, наконец, что очень важно, субъект общественного поведения - носитель нравственного поведения» [4, С.52]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.А.Евстигнеев [13] и В.Е.Гусев [27] сравнивают ..."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сылаются на определенные страницы первоисточника, ссылку оформляют следующим образом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.А.Барсов [20, С.29] пишет ..."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многотомное издание указывают также и номер тома, например, [18, Т. 1, С.75]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сылаются на несколько работ одного автора или на работы нескольких авторов, то в квадратных скобках через запятую указываются номера этих работ, например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яд авторов [5, 11, 17] считают ..."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общим списком допускается приводить ссылки на источники в подстрочном примечании. Такая ссылка располагается под текстом, отделяется от него прямой линией и записывается, как правило, меньшим шрифтом после знака сноски - порядкового номера в виде арабских цифр. В основном тексте фраза, связанная с данным первоисточником, также помечается в конце знаком сноски, оформленным как верхний индекс. Например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 своей работе В.В.Ковалев отмечает, что доход по облигациям "...значительно меньше подвержен колебаниям рыночной конъюнктуры" по сравнению с доходом по акциям."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Ковалев, В.В. Финансовый анализ [Текст] / В.В.Ковалев. - М.: Экономика, 2005. - С.213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В заключении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3-5 страниц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 излагаются теоретические и практические выводы и предложения, к которым пришел автор работы в ре</w:t>
        <w:softHyphen/>
        <w:t>зультате исследования. Они должны быть краткими и четкими, дающими полное представление о содержании, значимости и эффективности выпол</w:t>
        <w:softHyphen/>
        <w:t>ненной работы, пишутся тезисно (по пункта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ред</w:t>
        <w:softHyphen/>
        <w:t>ставляет собой не просто перечень полученных результатов проведенного исследования, а их итоговый синтез, т.е. формулирование того, что предложено автором для решения проблем либо путей совершенствования органи</w:t>
        <w:softHyphen/>
        <w:t>зации или деятельности объекта (предмета) исследов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выпускной квалификационной работы – до 40 страниц без учета прилож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ключает используемые, упоминаемые или цитируемые в работе литературные источник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графический аппарат в ВКР – это ключ к источникам, которыми автор пользовался при её написании. Кроме того, такой аппарат выражает научную этику и культуру исследовательской работы. По нему можно судить о степени осведомленности студента об имеющейся литературе по изучаемой проблеме. Список литературы содержит библиографические описания использованных источников и помещается после заключения. Такой список составляет одну из существенных частей ВКР, отражающих самостоятельную творческую работу её автора. Библиографическое описание составляется непосредственно по произведению печати или по каталогам и библиографическим указателям полностью, без пропусков элементов, сокращений заглавий и т.д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данного списка рекомендуется придерживаться такой последовательност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Законодательные и нормативно-правовые акты: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 Акты федеральных органов государственной власт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одекс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е законы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Указы Президента РФ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я палат Федерального Собрания РФ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я судов РФ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Ведомственные акты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2. Акты органов государственной власти субъектов РФ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ы субъектов РФ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ные и распорядительные акты глав субъектов РФ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 органов государственной власти и управления субъектов РФ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Акты органов местного самоуправления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ительных органо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исполнительных органо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ых органов местного самоуправления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органов территориального общественного самоуправ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ниги, монографии, энциклопедии, словари, справочники, сборники, учебные пособия, брошюры, а также отдельные статьи в них и в научной (специальной, профессиональной) (по алфавиту, т.е. по первой букве фами</w:t>
        <w:softHyphen/>
        <w:t>лии автора (первого автора), а при его (их) отсутствии - по первой букве пер</w:t>
        <w:softHyphen/>
        <w:t>вого слова названия изд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ются в самостоятельный раздел, если приводятся материалы, отражающие технику расчетов, образцы анкет, тестов, диаграммы, иллю</w:t>
        <w:softHyphen/>
        <w:t>страции вспомогательного характера, которые необязательны в тексте и имеют самостоятельное значение.</w:t>
      </w:r>
      <w:r>
        <w:rPr>
          <w:color w:val="000000"/>
          <w:sz w:val="28"/>
          <w:szCs w:val="28"/>
        </w:rPr>
        <w:t xml:space="preserve"> Приложения оформляются при необходимости использования в основ</w:t>
        <w:softHyphen/>
        <w:t>ной (текстуальной) части значительного объема фактических данных вспомогательного характера, имеющих целью наглядно продемонстрировать или подтвердить описываемые автором ситуации, отдельные или более общие вопрос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Приложения оформляются как продолжение ВКР на последних ее страницах. Каждое приложение должно начинаться с нового листа (страницы) с указанием в правом верхнем углу слова «Приложение» и иметь тематический заголовок. При наличии в ВКР более одного приложения, они нумеруются арабскими цифрами без знака №. Нумерация страниц, на которых даются приложения, должна быть сквозной и продолжать общую нумерацию страниц основного текста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Связь основного текста с приложениями осуществляется через ссылки, которые употребляются со словом «смотри», которое обычно сокращается и заключается вместе с шифром в круглые скобки по форме (например: см. Приложение 4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к отчету могут быть подготовлены в виде иллюстра</w:t>
        <w:softHyphen/>
        <w:t>ций, графиков, схем, форм служебной документации, таблиц показателей, анкет, результатов опросов, фотоснимков, методик, аналитических справок, законодательных и нормативно-правовых актов, печатных материалов средств массовой информации, архивных справок и др. Все таблицы, схемы, рисунки и т.д. должны иметь номер, назва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приложений определяется автором ВКР. Все приложения нумеруются и располагают</w:t>
        <w:softHyphen/>
        <w:t>ся в соответствии с порядковыми номерами.</w:t>
      </w:r>
    </w:p>
    <w:p>
      <w:pPr>
        <w:pStyle w:val="Heading4"/>
        <w:keepNext w:val="false"/>
        <w:widowControl w:val="false"/>
        <w:suppressAutoHyphens w:val="false"/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формление выпускной</w:t>
      </w:r>
    </w:p>
    <w:p>
      <w:pPr>
        <w:pStyle w:val="Heading1"/>
        <w:keepNext w:val="false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 работы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4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выпускной квалификационной работы должен быть до 40 страниц печатного текста без учета прилож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 xml:space="preserve">ВКР должна быть выполнена на одной стороне листа формата А-4 через полтора интервала во всей работе (шрифт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>Текст следует печатать, соблюдая следующие размеры полей: левое - 30 мм, правое - 10 мм, верхнее и нижнее – по 20 мм. Красная строка абзацев – 10 м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формляется в соответствии с образцом прилож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ницы работы следует нумеровать арабскими цифрами внизу страницы по центру, соблюдая сквозную нумерацию по всему тексту. Титульный лист включается в общую нумерацию страниц. Номер страницы на титульном листе не проставляе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>Основную часть ВКР следует делить на главы, разделы, подразделы, которые нумеруются арабскими цифрами, например: Глава 1, раздел 1.2, подраздел 1.2.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>Заголовки глав, а также слова «ВВЕДЕНИЕ», «СОДЕРЖАНИЕ», «ЗАКЛЮЧЕНИЕ», «СПИСОК ЛИТЕРАТУРЫ» следует располагать в середине строки без точки в конце и печатать прописными буквами с полужирным начертанием, переносы слов в заголовках не допускаю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>Приложение открывается новым листом, на котором вверху по центру пишется слово «ПРИЛОЖЕНИЯ», затем даются сами пронумерованные приложения. Каждое приложение располагается на отдельном листе (см. Приложение 6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графики, схемы, диаграммы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На все иллюстрации должны быть даны ссылки в работ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ллюстрация должна иметь название, которое помещают под ней по центру. Иллюстрации следует нумеровать арабскими цифрами порядковой нумерации в пределах всей работы (см. Приложение 4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>Цифровой материал рекомендуется помещать в работе в виде таблиц, на все таблицы должны быть ссылки в тексте. Таблицы следует нумеровать арабскими цифрами порядковой нумерации в пределах всей работы. Номер следует размещать в правом верхнем углу над заголовком таблицы после слова «Таблица» (см. Приложение 5)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right="0" w:hanging="567"/>
        <w:rPr/>
      </w:pPr>
      <w:r>
        <w:rPr>
          <w:rFonts w:cs="Times New Roman" w:ascii="Times New Roman" w:hAnsi="Times New Roman"/>
          <w:sz w:val="28"/>
          <w:szCs w:val="28"/>
        </w:rPr>
        <w:t>Каждая таблица должна иметь заголовок, который помещается ниже слова «Таблица». Слово «Таблица» начинаются с прописной буквы, точка в конце заголовка не стави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>Ссылка на литературу содержит номер источника по списку, заключенный в квадратные скобки. Как правило, ссылку помещают в том месте, где она наиболее подходит по смыслу. Например, «По имеющимся данным [2,5,9]... или Исследованиями ряда авторов показано, что [4,7,8]...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работы все слова должны быть написаны полностью, за исключением общепринятых сокращений. По всей работе следует выдерживать принцип единообразия сокращений, т.е. одно и то же слово везде сокращается одинаково либо везде не сокращается. Например: и др.- и другие, т.е. - то есть, им. – имен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ется выполненная работа в папке. </w:t>
      </w:r>
    </w:p>
    <w:p>
      <w:pPr>
        <w:pStyle w:val="Heading4"/>
        <w:keepNext w:val="false"/>
        <w:widowControl w:val="false"/>
        <w:suppressAutoHyphens w:val="false"/>
        <w:ind w:left="0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Защита выпускной </w:t>
      </w:r>
    </w:p>
    <w:p>
      <w:pPr>
        <w:pStyle w:val="Heading1"/>
        <w:keepNext w:val="false"/>
        <w:widowControl w:val="false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й работы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ршенная ВКР подписывается студентом на титульном листе и не позднее, чем за месяц до защиты предоставляется руководителю, который дает письменный отзыв о содержании работы, подписывает ее и представляет работу в учебную ча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ЦМК решается вопрос о допуске ВКР к защит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КР, допущенная к защите, направляется на рецензиров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цензентами могут быть высококвалифицированные специалисты, как по проблеме ВКР, так и в соответствующей отрасли, работающие в медицинских и фармацевтических организациях, в органах управления здравоохранением, в медицинских образовательных учреждениях. При этом предпочтение отдается специалистам тех учреждений и организаций, где студент проходит преддипломную практи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цензии дается критическая оценка результатов исследования, обращается внимание на его актуальность и целесообразность, объем выполненного исследования, достоверность полученных результатов, правильность статистической обработки, оформление, язык и стиль изложения материала, выводов и предложен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о допуске ВКР к защите студент получает, если в учебную часть не позднее, чем за 2 недели до защиты были представлен экземпляр ВКР, подписанный студентом, руководителем и заместителем директора по учебной работе, отзыв руководителя и рецензия, при обязательном условии положительных результатов предшествующих защите этапов аттестационных испыт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проводится на открытых заседаниях Государственной экзаменационной комиссии с участием не менее 2/3 ее состава. Перед защитой секретарь экзаменационной комиссии передает ВКР и другие документы ее председателю, после чего студенту предоставляется время для выступления (в пределах 10 минут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итоговой оценки по защите выпускной квалификационной работы учитывают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выпускни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цензент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удент в своем выступлении должен отразить: актуальность темы, цель и задачи исследования, состояние проблемы, результаты проведенного исследования, конкретные выводы и предложения по решению проблемы. Особое внимание необходимо сосредоточить на результатах собственных исследов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оклада рекомендуется использовать презентацию, возможны наглядные пособия, которые помогают усилить доказательность выводов и предложений автора исследовательской работы, сделать его выступление визуально выразительны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, оглашения отзыва руководителя и рецензии студент отвечает на заданные ему вопросы и замечания руководителя, рецензента, председателя и членов экзаменационной комиссии, а также присутствующих на защи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8"/>
        </w:rPr>
        <w:t>По окончании публичной защиты Государственная экзаменационная комиссия на закрытом заседании обсуждает результаты защиты ВКР. Результаты защиты определяются оценками «отлично», «хорошо», «удовлетворительно» и «неудовлетворительно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ъявляются в тот же день после оформления и утверждения в установленном порядке протоколов заседания Государственной экзаменационной коми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удент, получивший оценку «неудовлетворительно» или не защитивший ВКР в установленные сроки, отчисляется из учебного заведения с выдачей академической справ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хождение итоговой аттестации допускается по реше</w:t>
        <w:softHyphen/>
        <w:t xml:space="preserve">нию Государственной экзаменационной комиссии в период ее очередной работы, но не ранее чем через один год.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 ВЫПУСКНЫХ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Х РАБОТ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u w:val="single"/>
        </w:rPr>
        <w:t>При оценке ВКР работы учитываю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полноту и научность раскрытия темы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 состояния проблемы, отражающий степень знакомства</w:t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й автора исследования;</w:t>
      </w:r>
    </w:p>
    <w:p>
      <w:pPr>
        <w:pStyle w:val="Normal"/>
        <w:widowControl w:val="false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сть и полнота использованной литературы;</w:t>
      </w:r>
    </w:p>
    <w:p>
      <w:pPr>
        <w:pStyle w:val="Normal"/>
        <w:widowControl w:val="false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ровень самостоятельности выполнения работы;</w:t>
      </w:r>
    </w:p>
    <w:p>
      <w:pPr>
        <w:pStyle w:val="Normal"/>
        <w:widowControl w:val="false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мение формулировать рекомендации по результатам выполненной работы;</w:t>
      </w:r>
    </w:p>
    <w:p>
      <w:pPr>
        <w:pStyle w:val="Normal"/>
        <w:widowControl w:val="false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чество доклада, грамотность оформления и защиты;</w:t>
      </w:r>
    </w:p>
    <w:p>
      <w:pPr>
        <w:pStyle w:val="Normal"/>
        <w:widowControl w:val="false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ценность выполненной работы.</w:t>
      </w:r>
    </w:p>
    <w:p>
      <w:pPr>
        <w:pStyle w:val="TextBodyIndent"/>
        <w:widowControl w:val="false"/>
        <w:suppressAutoHyphens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ажнейшим критерием уровня ВКР является соответствие выполненной работы требованиям международных стандартов по безопасности для жизни и здоровья населения, требованиям охраны окружающей среды.</w:t>
      </w:r>
    </w:p>
    <w:p>
      <w:pPr>
        <w:pStyle w:val="TextBodyIndent"/>
        <w:widowControl w:val="false"/>
        <w:suppressAutoHyphens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качества изложения и оформления ВКР служит количество допущенных автором и выявленных при проверке отступлений от требований рекомендаций, что должно учитываться при оценке в отзыве, рецензии и при защите. Оформление документов, входящих в дипломную работу, должны соответствовать комплексным системам Государственных стандартов на ВКР.</w:t>
      </w:r>
    </w:p>
    <w:p>
      <w:pPr>
        <w:pStyle w:val="Normal"/>
        <w:widowControl w:val="false"/>
        <w:suppressAutoHyphens w:val="false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ой «отлично» оценивается выпускная квалификационная работа, если:</w:t>
      </w:r>
    </w:p>
    <w:p>
      <w:pPr>
        <w:pStyle w:val="211"/>
        <w:widowControl w:val="false"/>
        <w:suppressAutoHyphens w:val="false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 в полной мере соответствует поставленным целям и заданию;</w:t>
      </w:r>
    </w:p>
    <w:p>
      <w:pPr>
        <w:pStyle w:val="311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работы отличается полнотой, научностью и глубиной раскрытия темы;</w:t>
      </w:r>
    </w:p>
    <w:p>
      <w:pPr>
        <w:pStyle w:val="Normal"/>
        <w:widowControl w:val="false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бота носит экспериментальный, исследовательский характер;</w:t>
      </w:r>
    </w:p>
    <w:p>
      <w:pPr>
        <w:pStyle w:val="311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ыполнении работы выпускник показал глубину полученных знаний и высокую степень самостоятельности при выполнении работы;</w:t>
      </w:r>
    </w:p>
    <w:p>
      <w:pPr>
        <w:pStyle w:val="TextBodyIndent"/>
        <w:widowControl w:val="false"/>
        <w:suppressAutoHyphens w:val="false"/>
        <w:ind w:left="0" w:right="0" w:firstLine="180"/>
        <w:rPr/>
      </w:pPr>
      <w:r>
        <w:rPr>
          <w:rFonts w:cs="Times New Roman" w:ascii="Times New Roman" w:hAnsi="Times New Roman"/>
          <w:sz w:val="28"/>
          <w:szCs w:val="28"/>
        </w:rPr>
        <w:t>д) работа выполнена и оформлена в соответствии с требованиями Государственных стандартов ГОСТ 7.1 и ГОСТ 7.9 на дипломную работу, «Положением» и «Рекомендациями»;</w:t>
      </w:r>
    </w:p>
    <w:p>
      <w:pPr>
        <w:pStyle w:val="TextBodyIndent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а содержит четко сформулированные выводы на основании полученных результатов;</w:t>
      </w:r>
    </w:p>
    <w:p>
      <w:pPr>
        <w:pStyle w:val="TextBodyIndent"/>
        <w:widowControl w:val="false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ж) при защите выпускник четко и полно излагает основные положения своей работы и отвечает на поставленные вопросы;</w:t>
      </w:r>
    </w:p>
    <w:p>
      <w:pPr>
        <w:pStyle w:val="21"/>
        <w:widowControl w:val="false"/>
        <w:tabs>
          <w:tab w:val="clear" w:pos="709"/>
          <w:tab w:val="left" w:pos="9923" w:leader="none"/>
        </w:tabs>
        <w:suppressAutoHyphens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бота представляет ценность для практического здравоохранения или для учебного процесса в медицинских учреждениях;</w:t>
      </w:r>
    </w:p>
    <w:p>
      <w:pPr>
        <w:pStyle w:val="21"/>
        <w:widowControl w:val="false"/>
        <w:suppressAutoHyphens w:val="false"/>
        <w:ind w:left="0" w:right="92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 защите работы использован разнообразный иллюстративный материал.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ой «хорошо» оценивается выпускная квалификационная работа, если:</w:t>
      </w:r>
    </w:p>
    <w:p>
      <w:pPr>
        <w:pStyle w:val="211"/>
        <w:widowControl w:val="false"/>
        <w:suppressAutoHyphens w:val="false"/>
        <w:ind w:left="0"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 соответствует поставленным целям и дипломному заданию;</w:t>
      </w:r>
    </w:p>
    <w:p>
      <w:pPr>
        <w:pStyle w:val="311"/>
        <w:widowControl w:val="false"/>
        <w:suppressAutoHyphens w:val="false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работы отличается полнотой раскрытия темы;</w:t>
      </w:r>
    </w:p>
    <w:p>
      <w:pPr>
        <w:pStyle w:val="Normal"/>
        <w:widowControl w:val="false"/>
        <w:suppressAutoHyphens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) работа носит экспериментальный, исследовательский характер;</w:t>
      </w:r>
    </w:p>
    <w:p>
      <w:pPr>
        <w:pStyle w:val="311"/>
        <w:widowControl w:val="false"/>
        <w:suppressAutoHyphens w:val="false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ыполнении работы выпускник показал глубину полученных знаний и достаточную степень самостоятельности при выполнении работы;</w:t>
      </w:r>
    </w:p>
    <w:p>
      <w:pPr>
        <w:pStyle w:val="TextBodyIndent"/>
        <w:widowControl w:val="false"/>
        <w:suppressAutoHyphens w:val="false"/>
        <w:ind w:left="0" w:right="0" w:firstLine="180"/>
        <w:rPr/>
      </w:pPr>
      <w:r>
        <w:rPr>
          <w:rFonts w:cs="Times New Roman" w:ascii="Times New Roman" w:hAnsi="Times New Roman"/>
          <w:sz w:val="28"/>
          <w:szCs w:val="28"/>
        </w:rPr>
        <w:t>д) работа выполнена и оформлена в соответствии с требованиями Государственных стандартов ГОСТ 7.1 и ГОСТ 7.9 на дипломную работу, «Положением» и «Рекомендациями»;</w:t>
      </w:r>
    </w:p>
    <w:p>
      <w:pPr>
        <w:pStyle w:val="TextBodyIndent"/>
        <w:widowControl w:val="false"/>
        <w:suppressAutoHyphens w:val="false"/>
        <w:ind w:left="0" w:right="0" w:firstLine="180"/>
        <w:rPr/>
      </w:pPr>
      <w:r>
        <w:rPr>
          <w:rFonts w:cs="Times New Roman" w:ascii="Times New Roman" w:hAnsi="Times New Roman"/>
          <w:sz w:val="28"/>
          <w:szCs w:val="28"/>
        </w:rPr>
        <w:t>е) работа содержит выводы на основании результатов выполненной работы;</w:t>
      </w:r>
    </w:p>
    <w:p>
      <w:pPr>
        <w:pStyle w:val="TextBodyIndent"/>
        <w:widowControl w:val="false"/>
        <w:suppressAutoHyphens w:val="false"/>
        <w:ind w:left="0" w:right="0" w:firstLine="180"/>
        <w:rPr/>
      </w:pPr>
      <w:r>
        <w:rPr>
          <w:rFonts w:cs="Times New Roman" w:ascii="Times New Roman" w:hAnsi="Times New Roman"/>
          <w:sz w:val="28"/>
          <w:szCs w:val="28"/>
        </w:rPr>
        <w:t>ж) при защите выпускник четко излагает основные положения дипломной работы и не затрудняется при ответе на поставленные вопросы;</w:t>
      </w:r>
    </w:p>
    <w:p>
      <w:pPr>
        <w:pStyle w:val="21"/>
        <w:widowControl w:val="false"/>
        <w:suppressAutoHyphens w:val="false"/>
        <w:ind w:left="0" w:right="-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бота представляет определенную ценность для практического здравоохранения или для учебного процесса в медицинских учреждениях.</w:t>
      </w:r>
    </w:p>
    <w:p>
      <w:pPr>
        <w:pStyle w:val="Normal"/>
        <w:widowControl w:val="false"/>
        <w:suppressAutoHyphens w:val="false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ой «удовлетворительно» оценивается выпускная квалификационная работа, если:</w:t>
      </w:r>
    </w:p>
    <w:p>
      <w:pPr>
        <w:pStyle w:val="211"/>
        <w:widowControl w:val="false"/>
        <w:suppressAutoHyphens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в основном соответствует поставленным целям и заданию;</w:t>
      </w:r>
    </w:p>
    <w:p>
      <w:pPr>
        <w:pStyle w:val="311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работы соответствует теме;</w:t>
      </w:r>
    </w:p>
    <w:p>
      <w:pPr>
        <w:pStyle w:val="Normal"/>
        <w:widowControl w:val="false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бота носит реферативный характер;</w:t>
      </w:r>
    </w:p>
    <w:p>
      <w:pPr>
        <w:pStyle w:val="311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ыполнении работы выпускник показал не достаточный уровень самостоятельности;</w:t>
      </w:r>
    </w:p>
    <w:p>
      <w:pPr>
        <w:pStyle w:val="TextBodyIndent"/>
        <w:widowControl w:val="false"/>
        <w:suppressAutoHyphens w:val="false"/>
        <w:ind w:left="0" w:right="0" w:firstLine="180"/>
        <w:rPr/>
      </w:pPr>
      <w:r>
        <w:rPr>
          <w:rFonts w:cs="Times New Roman" w:ascii="Times New Roman" w:hAnsi="Times New Roman"/>
          <w:sz w:val="28"/>
          <w:szCs w:val="28"/>
        </w:rPr>
        <w:t>д) работа выполнена и оформлена в соответствии с требованиями Государственных стандартов ГОСТ 7.1 и ГОСТ 7.9 на дипломную работу, «Положением» и «Рекомендациями»;</w:t>
      </w:r>
    </w:p>
    <w:p>
      <w:pPr>
        <w:pStyle w:val="TextBodyIndent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а имеет выводы на основании результатов выполненной работы;</w:t>
      </w:r>
    </w:p>
    <w:p>
      <w:pPr>
        <w:pStyle w:val="TextBodyIndent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защите выпускник излагает основные положения дипломной работы и отвечает на поставленные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ой два «неудовлетворительно» оценивается выпускная квалификационная работа, если: </w:t>
      </w:r>
    </w:p>
    <w:p>
      <w:pPr>
        <w:pStyle w:val="211"/>
        <w:widowControl w:val="false"/>
        <w:suppressAutoHyphens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не соответствует поставленным целям и заданию;</w:t>
      </w:r>
    </w:p>
    <w:p>
      <w:pPr>
        <w:pStyle w:val="311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дипломной работы имеет грубые ошибки или тема не раскрыта;</w:t>
      </w:r>
    </w:p>
    <w:p>
      <w:pPr>
        <w:pStyle w:val="TextBodyIndent"/>
        <w:widowControl w:val="false"/>
        <w:suppressAutoHyphens w:val="false"/>
        <w:ind w:left="0" w:right="0" w:first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) работа выполнена и оформлена не в соответствии с требованиями Государственных стандартов ГОСТ 7.1 и ГОСТ 7.9 на дипломную работу, «Положением» и «Рекомендациями».</w:t>
      </w:r>
    </w:p>
    <w:p>
      <w:pPr>
        <w:pStyle w:val="TextBodyIndent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ГЭК об оценке принимается на закрытом заседании простым большинством голосов членов комиссии, участвующих в заседании, по завершении защиты всех работ, намеченных на данное заседание. При равном числе голосов председатель ГЭК (или заместитель председателя) обладает правом решающего голоса.</w:t>
      </w:r>
    </w:p>
    <w:p>
      <w:pPr>
        <w:pStyle w:val="Normal"/>
        <w:widowControl w:val="false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заседании ГЭК принимается решение о рекомендации лучших работ к внедрению в практическое здравоохранение, представлению на получение авторских свидетельств или о выдвижении на конкурс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аботы ГЭК оценка, полученная на защите, а также решение о присвоении выпускнику соответствующей квалификации и выдаче надлежащего диплома вносится в зачетную книжку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, выполнившие выпускную квалификационную работу, но получившие при защите оценку "неудовлетворительно", имеют право на повторную защиту. В этом случае государственная экзаменационная комиссия может признать целесообразным повторную защиту студентом той же темы выпускной квалификационной работы, либо вынести решение о закреплении за ним новой темы выпускной квалификационной работы и определить срок повторной защиты, но не ранее, чем через год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уденту, получившему оценку "неудовлетворительно" при защите выпускной квалификационной работы, выдается академическая справка установленного образца. Академическая справка обменивается на диплом в соответствии с решением государственной экзаменационной комиссии после успешной защиты студентом выпускной квалификационной работы.</w:t>
      </w:r>
    </w:p>
    <w:p>
      <w:pPr>
        <w:pStyle w:val="Normal"/>
        <w:widowControl w:val="false"/>
        <w:suppressAutoHyphens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 1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ировской области</w:t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sz w:val="28"/>
          <w:szCs w:val="28"/>
        </w:rPr>
        <w:t xml:space="preserve">Кировское областное государственное профессиональное </w:t>
        <w:br/>
        <w:t xml:space="preserve">образовательное бюджетное учреждение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ировский медицинский колледж»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left="993" w:hanging="99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ОЦЕНКА ЭФФЕКТИВНОСТИ ПРОДВИЖЕНИЯ ЛЕКАРСТВЕННЫХ ПРЕПАРАТОВ ПОД ВЛИЯНИЕМ НЕКОТОРЫХ ФАКТОРОВ</w:t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i/>
          <w:sz w:val="28"/>
          <w:szCs w:val="28"/>
        </w:rPr>
        <w:t>33.02.01 Фармац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left="1560" w:hanging="1560"/>
        <w:rPr>
          <w:sz w:val="28"/>
          <w:szCs w:val="28"/>
        </w:rPr>
      </w:pPr>
      <w:r>
        <w:rPr>
          <w:sz w:val="28"/>
          <w:szCs w:val="28"/>
        </w:rPr>
        <w:t>Выполни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хова Анна Ивановна, 4 курс, группа 430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алова Ирина Анатольевна, преподаватель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ультант: 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едставленными данными согласна.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ванова Татьяна Петровна, провизор-технолог высшей категории, КОГУП «Городская аптека №18»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i/>
          <w:sz w:val="28"/>
          <w:szCs w:val="28"/>
        </w:rPr>
        <w:t>Жилина Елена Александровна, преподаватель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щищена с оценкой </w:t>
      </w:r>
      <w:r>
        <w:rPr>
          <w:b/>
          <w:i/>
          <w:sz w:val="28"/>
          <w:szCs w:val="28"/>
        </w:rPr>
        <w:t>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24.06.2021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ов 2021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(ОБРАЗЕЦ 2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ировской области</w:t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sz w:val="28"/>
          <w:szCs w:val="28"/>
        </w:rPr>
        <w:t xml:space="preserve">Кировское областное государственное профессиональное </w:t>
        <w:br/>
        <w:t xml:space="preserve">образовательное бюджетное учреждение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ировский медицинский колледж»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left="993" w:hanging="99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НАЛИЗ ДЕЯТЕЛЬНОСТИ УЧАСТКОВОЙ </w:t>
        <w:br/>
        <w:t xml:space="preserve">МЕДИЦИНСКОЙ СЕСТРЫ </w:t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i/>
          <w:sz w:val="28"/>
          <w:szCs w:val="28"/>
        </w:rPr>
        <w:t xml:space="preserve">34.02.01 Сестринское дело </w:t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  <w:r>
        <w:rPr>
          <w:rFonts w:eastAsia="Calibri"/>
          <w:i/>
          <w:sz w:val="28"/>
          <w:szCs w:val="28"/>
          <w:lang w:eastAsia="en-US"/>
        </w:rPr>
        <w:t>Витвинова Анна Васильевна, 4 курс, группа 410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Мухина Людмила Ивановна, «Заслуженный учитель РФ», преподаватель</w:t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нт: –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i/>
          <w:sz w:val="28"/>
          <w:szCs w:val="28"/>
        </w:rPr>
        <w:t>Петрова Ольга Семеновна, заведующая поликлиникой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БУЗ Кировская областная клиническая больница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щищена с оценкой </w:t>
      </w:r>
      <w:r>
        <w:rPr>
          <w:i/>
          <w:sz w:val="28"/>
          <w:szCs w:val="28"/>
        </w:rPr>
        <w:t>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20.06.2021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ов 2021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ГЛАВА 1. НАЗВАНИЕ ТЕОРЕТИЧЕСКОЙ ЧАСТИ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1.1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1.2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ГЛАВА 2. НАЗВАНИЕ ПРАКТИЧЕСКОЙ ЧАСТИ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2.1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2.2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ГЛАВА 1. ГИМНАСТИКА ДЛЯ ГЛАЗ КАК МЕТОД ВОССТАНОВЛЕНИЯ ЗРЕНИЯ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1.1. Анатомо-физиологические особенности зрительного анализатора в детском возраст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1.2. Виды распространенных нарушений зрения у детей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1.3. Причины нарушения функции зрения у детей среднего школьного  возрастай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1.4. Преимущества гимнастики для глаз перед другими методами  лечения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282" w:hanging="0"/>
        <w:jc w:val="both"/>
        <w:rPr/>
      </w:pPr>
      <w:r>
        <w:rPr>
          <w:b/>
          <w:sz w:val="28"/>
          <w:szCs w:val="28"/>
        </w:rPr>
        <w:t>ГЛАВА 2. АНАЛИЗ ЭФФЕКТИВНОСТИ КОРРЕКЦИИ ЗРЕНИЯ ПРИ ПОМОЩИ ГИМНАСТИКИ ДЛЯ ГЛАЗ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2.1. Организация и методы исследования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/>
      </w:pPr>
      <w:r>
        <w:rPr>
          <w:sz w:val="28"/>
          <w:szCs w:val="28"/>
        </w:rPr>
        <w:t xml:space="preserve">2.2. Интерпретация результатов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424" w:hanging="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uppressAutoHyphens w:val="false"/>
        <w:spacing w:lineRule="auto" w:line="360"/>
        <w:ind w:right="424" w:hanging="0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498" w:leader="dot"/>
        </w:tabs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ГЛАВА 1. ГИМНАСТИКА ДЛЯ ГЛАЗ КАК МЕТОД </w:t>
        <w:br/>
        <w:t>ВОССТАНОВЛЕНИЯ ЗРЕНИЯ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Анатомо-физиологические особенности зрительного анализатора у дете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я, именуемая зрением, осуществляется в человеческом организме с помощью зрительного анализатора. Человек видит не глазами, а посредством глаз, откуда информация передается через зрительный нерв, хиазму, зрительные тракты в определенные области затылочных долей коры головного мозга, где формируется та картина внешнего мира, которую мы видим. Все эти органы и составляют наш зрительный анализатор. Наличие двух глаз позволяет сделать наше зрение стереоскопичным (то есть формировать трехмерное изображение). Правая сторона сетчатки каждого глаза передает через зрительный нерв "правую часть" изображения в правую сторону головного мозга, аналогично действует левая сторона сетчатки. Затем две части изображения - правую и левую - головной мозг соединяет воедино. Так как каждый глаз воспринимает "свою" картинку, при нарушении совместного движения правого и левого глаза может быть расстроено бинокулярное зрение. Попросту говоря, у человека начнет двоиться в глазах или он будет одновременно видеть две совсем разные картинки [18]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, несмотря на свои относительно небольшие размеры включает в себя довольно много составных частей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ица - прозрачная оболочка, покрывающая переднюю часть глаза. В ней отсутствуют кровеносные сосуды, она имеет большую преломляющую силу. Входит в оптическую систему глаза. Роговица граничит с непрозрачной внешней оболочкой глаза - склерой. 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…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370" w:dyaOrig="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206.15pt" filled="f" o:ole="">
            <v:imagedata r:id="rId3" o:title=""/>
          </v:shape>
          <o:OLEObject Type="Embed" ProgID="" ShapeID="ole_rId2" DrawAspect="Content" ObjectID="_26430269" r:id="rId2"/>
        </w:objec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Результаты ответов респондентов контрольной группы на вопрос: «Соблюдаете ли вы основные принципы зрительной гигиены?»</w:t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или</w:t>
      </w:r>
      <w:r>
        <w:rPr>
          <w:sz w:val="28"/>
          <w:szCs w:val="28"/>
        </w:rPr>
        <w:t xml:space="preserve">: Рис.3. Результаты ответов респондентов контрольной группы на вопрос </w:t>
        <w:br/>
        <w:t>о соблюдении основных принципов зрительной гигиены)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, представленных на диаграмме (Рис. 3), видим, что 80% опрошенных не соблюдают основные принципы зрительной гигиены, следствием чего и является снижение зрения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трота зрения школьников контрольной и экспериментальной группы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этап исследования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17"/>
        <w:gridCol w:w="1797"/>
        <w:gridCol w:w="2839"/>
      </w:tblGrid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</w:t>
            </w:r>
          </w:p>
        </w:tc>
      </w:tr>
      <w:tr>
        <w:trPr>
          <w:trHeight w:val="3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ы результаты измерения остроты зрения в двух группах обучающихся…………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таблицы позволяют сделать вывод, что группы являются практически однородными по своему составу, т.е. виды и степени зрительных нарушений у школьников практически одинаковы. 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(ОБРАЗЕЦ 1)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обучающиеся.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данных о соблюдении принципов зрительной гигиены среди подростков возраста 13-15 лет, просим ответить на вопросы. 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1. Какое количество времени за сутки ваши глаза подвергаются активным зрительным нагрузкам (чтение книг, работа за компьютером, решение домашнего задания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нее 6 ча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 6 до 10 ча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олее 10 часов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блюдаете ли вы основные принципы зрительной гигиены (соблюдение правильной осанки, чтение только в вертикальном положении (сидя) т. д.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, соблюда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т, не соблюдаю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сть ли среди ваших родственников (родителей, бабушек, дедушек) страдающие близорукостью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287" w:hanging="72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287" w:hanging="72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вы считаете, оказывают ли негативное влияние проблемы со зрением на вашу успеваемость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да оказывают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нет, не оказывают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оказанную помощь.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 2)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 упражнений для коррекции остроты зрения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факторов, приводящих к снижению остроты зрения, является перенапряжение зрительного анализатора. Избежать этого и даже улучшить остроту зрения поможет соблюдение гигиены зрения и регулярное выполнение комплекса специальных упражнений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включает 8 упражнений для мышц глаза. 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следует повторять не менее 6 раз в каждом направлении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ризонтальные движения глаз: вправо – влево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вижения глазными яблоками вверх - вниз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руговые движения глазами: по часовой стрелке и в противоположном направлении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тенсивные сжимания и разжимания век в быстром темпе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вижение глаз по диагонали: скосить глаза в левый нижний угол, затем по прямой перевести взгляд вверх. Аналогично в противоположном направлении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ведение глаз к носу. Для этого к переносице поставьте палец и посмотрите на него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а глаз «на расстояние». Подойдите к окну, внимательно посмотрите на близкую, хорошо видимую деталь: ветку дерева, растущего за окном, или на царапинку на стекле (можно наклеить на стекло маленький кружок темной бумаги) затем направьте взгляд вдаль, стараясь увидеть максимально удаленные предметы.</w:t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гулярное выполнение этих простых упражнений позволит вам избежать перенапряжения и спазма мышц, отвечающих за нормальное функционирование глаза, и поможет сохранить или даже повысить остроту зрения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zh-C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2207"/>
        </w:tabs>
        <w:ind w:left="2207" w:hanging="5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i/>
        <w:b/>
        <w:rFonts w:cs="New Yor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center"/>
      <w:outlineLvl w:val="3"/>
    </w:pPr>
    <w:rPr>
      <w:rFonts w:ascii="Arial" w:hAnsi="Arial" w:cs="Arial"/>
      <w:b/>
      <w:bCs/>
      <w: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851"/>
      <w:outlineLvl w:val="5"/>
    </w:pPr>
    <w:rPr>
      <w:rFonts w:ascii="Courier New" w:hAnsi="Courier New" w:cs="Courier Ne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rFonts w:ascii="Courier New" w:hAnsi="Courier New" w:cs="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New York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8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aps/>
      <w:sz w:val="36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aps/>
      <w:szCs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lang w:val="en-US"/>
    </w:rPr>
  </w:style>
  <w:style w:type="paragraph" w:styleId="21">
    <w:name w:val="Основной текст 21"/>
    <w:basedOn w:val="Normal"/>
    <w:qFormat/>
    <w:pPr>
      <w:ind w:left="0" w:right="921" w:hanging="0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211">
    <w:name w:val="Основной текст с отступом 21"/>
    <w:basedOn w:val="Normal"/>
    <w:qFormat/>
    <w:pPr>
      <w:ind w:left="540" w:right="0" w:hanging="540"/>
    </w:pPr>
    <w:rPr>
      <w:rFonts w:ascii="Arial" w:hAnsi="Arial" w:cs="Arial"/>
      <w:bCs/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3:00Z</dcterms:created>
  <dc:creator>МИШКА</dc:creator>
  <dc:description/>
  <cp:keywords/>
  <dc:language>en-US</dc:language>
  <cp:lastModifiedBy>Ekaterina</cp:lastModifiedBy>
  <cp:lastPrinted>2020-03-25T11:15:00Z</cp:lastPrinted>
  <dcterms:modified xsi:type="dcterms:W3CDTF">2020-09-29T07:24:00Z</dcterms:modified>
  <cp:revision>11</cp:revision>
  <dc:subject/>
  <dc:title>Кировский медицинской коледж</dc:title>
</cp:coreProperties>
</file>