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ОГБОУ СПО КИРОВСКИЙ  МЕДИЦИНСКИЙ КОЛЛЕДЖ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6» января 2012 г.                                                                                       № 03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ровский медицин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5.01.2009 г. № 4 «Об утверждении Порядка приема граждан в государственные образовательные учреждения среднего профессионального образования» с изменениями, внесенными приказом Министерства образования и науки Российской Федерации от 24 марта 2009 г. № 98, приказом Министерства образования и науки Российской Федерации от 26 мая 2009 г. № 179 «Об утверждении Порядка приема иностранных граждан», приказом Министерства образования и науки Российской Федерации от 11 января 2010 г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риказываю: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Отменить Правила Приема в Кировское областное государственное бюджетное образовательное учреждение среднего профессионального образования «Кировский медицинский колледж», утвержденные приказом ГОУ СПО «Кировский медицинский колледж» № 52 от 4 марта 2011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равила приема в Кировское областное государственное бюджетное образовательное учреждение среднего профессионального образования «Кировский  медицинский колледж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Директор колледжа</w:t>
        <w:tab/>
        <w:tab/>
        <w:tab/>
        <w:tab/>
        <w:tab/>
        <w:t xml:space="preserve">                        В.В. Шуб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8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0"/>
      <w:jc w:val="center"/>
      <w:outlineLvl w:val="4"/>
    </w:pPr>
    <w:rPr>
      <w:rFonts w:ascii="Arial" w:hAnsi="Arial" w:cs="Arial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6"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33:00Z</dcterms:created>
  <dc:creator>User</dc:creator>
  <dc:description/>
  <dc:language>en-US</dc:language>
  <cp:lastModifiedBy>User</cp:lastModifiedBy>
  <dcterms:modified xsi:type="dcterms:W3CDTF">2012-01-17T10:11:00Z</dcterms:modified>
  <cp:revision>9</cp:revision>
  <dc:subject/>
  <dc:title/>
</cp:coreProperties>
</file>