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ЕРВЫЙ ЭТАП РАСПРЕДЕЛЕНИЯ ВЫПУСК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ГБОУ СПО «КИРОВСКИЙ МЕДИЦИНСКИЙ КОЛЛЕДЖ» 11.12. 201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rongEmphasis"/>
        </w:rPr>
        <w:t>Показатели распределения выпускников на работу</w:t>
      </w:r>
      <w:r>
        <w:rPr>
          <w:b/>
          <w:bCs/>
        </w:rPr>
        <w:br/>
      </w:r>
      <w:r>
        <w:rPr>
          <w:rStyle w:val="StrongEmphasis"/>
        </w:rPr>
        <w:t>в учреждения здравоохранения г. Кирова и Кировской области, (чел.)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268"/>
        <w:gridCol w:w="2268"/>
        <w:gridCol w:w="1846"/>
      </w:tblGrid>
      <w:tr>
        <w:trPr>
          <w:trHeight w:val="27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учреждений здравоохранени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/>
                <w:szCs w:val="24"/>
              </w:rPr>
              <w:t>Наименование и код специальности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</w:t>
            </w:r>
          </w:p>
        </w:tc>
      </w:tr>
      <w:tr>
        <w:trPr>
          <w:trHeight w:val="2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01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Лечебное дел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01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Акушерское дел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01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Сестринское дело»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учреждения здравоохранения </w:t>
            </w:r>
          </w:p>
          <w:p>
            <w:pPr>
              <w:pStyle w:val="Normal"/>
              <w:rPr/>
            </w:pPr>
            <w:r>
              <w:rPr/>
              <w:t>г. К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%</w:t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szCs w:val="24"/>
              </w:rPr>
              <w:t xml:space="preserve"> областные учреждения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%</w:t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ные учреждения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%</w:t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реги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%</w:t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еде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  <w:r>
              <w:rPr/>
              <w:t>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распределения студентов на рабо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ГБОУ СПО «Кировский медицинский колледж», от 11.12. 2012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учреждения здравоохранения г. Кирова, </w:t>
      </w:r>
      <w:r>
        <w:rPr>
          <w:b/>
          <w:szCs w:val="24"/>
        </w:rPr>
        <w:t>(чел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842"/>
        <w:gridCol w:w="2127"/>
        <w:gridCol w:w="1842"/>
      </w:tblGrid>
      <w:tr>
        <w:trPr>
          <w:trHeight w:val="27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Наименование учреждений здравоохранен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Наименование и Код специаль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</w:t>
            </w:r>
          </w:p>
        </w:tc>
      </w:tr>
      <w:tr>
        <w:trPr>
          <w:trHeight w:val="115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601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«Лечебное дел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601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«Акушерское дел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601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«Сестринское дело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ГБУЗ «Кировская областная клиническ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ГБУЗ «Станция скорой медицинской помощи г. Кирова»,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ГБУЗ «Станция скорой медицинской помощи г. Кирова»,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ГБУЗ «Станция скорой медицинской помощи г. Кирова»,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ГАУЗ «Кировская городская клиническая больница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ГБУЗ «Кировская городская больница № 2», Нововят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ГАУЗ «Кировская городская больница № 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ГБУЗ «Кировская городская больница № 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ГБУЗ «Кировская городская клиническая больница № 6 «Лепс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ГБУЗ «Северная городская клиническ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ональный эндокринологический центр КОГБУЗ «Кировская клиническая больница №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ГБУЗ «Кировская клиническая больница № 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ГБУЗ «Кировская городская больница № 9» (бывшая МУЗ «Кировская городская больница № 3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ГБУЗ «Кировский родильный дом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ировский дом ребе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распределения студентов на рабо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ГБОУ СПО «Кировский медицинский колледж», от 11.12. 2012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 областные учреждения здравоохранения, (чел.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843"/>
        <w:gridCol w:w="1984"/>
        <w:gridCol w:w="1701"/>
      </w:tblGrid>
      <w:tr>
        <w:trPr>
          <w:trHeight w:val="27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Наименование учреждений здравоохранен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Наименование и код специа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</w:t>
            </w:r>
          </w:p>
        </w:tc>
      </w:tr>
      <w:tr>
        <w:trPr>
          <w:trHeight w:val="115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601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«Лечебное де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601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«Акушерское де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601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«Сестринское дело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ГБУЗ «Кировский областной клинический онкологический диспанс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ГБУЗ «Областной гериатрически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ГБУЗ «Кировский областной клинический перинатальн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ГБУЗ «Кировская инфекционная клиническ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ГБУЗ «Кировский областной клинический кожно-венерологический диспанс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ГБУЗ «Кировская областная детская клиническ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ГБУЗ «Кировский областной наркологический диспанс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аторий  «Мит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распределения студентов на рабо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ГБОУ СПО «Кировский медицинский колледж», от 11.12. 2012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айонные учреждения здравоохранения, </w:t>
      </w:r>
      <w:r>
        <w:rPr>
          <w:b/>
          <w:szCs w:val="24"/>
        </w:rPr>
        <w:t>(чел.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713"/>
        <w:gridCol w:w="1984"/>
        <w:gridCol w:w="1843"/>
        <w:gridCol w:w="1701"/>
      </w:tblGrid>
      <w:tr>
        <w:trPr>
          <w:trHeight w:val="277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Наименование учреждений здравоохранения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Наименование и код специа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</w:t>
            </w:r>
          </w:p>
        </w:tc>
      </w:tr>
      <w:tr>
        <w:trPr>
          <w:trHeight w:val="1159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601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«Лечебное де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601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«Акушерское де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601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«Сестринское дело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ГБУЗ «Подосиновская центральная районная больница имени Н.В.Отроков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ГБУЗ «Белохолуницкая центральная районная больниц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ГБУЗ «Слободская центральная районная больница им. академика А.Н.Бакулев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ГБУЗ «Слободская станция скорой медицинской помощ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ГБУЗ «Омутнинская центральная районная больниц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БУЗ «Вятскополянская центральная районная больниц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ГБУЗ «Афанасьевская центральная районная больница», ФА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ГБУЗ «Верхнекамская центральная районная больниц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ГБУЗ «Нолинская центральная районная больниц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ГАУЗ «Кирово-Чепецкая центральная районная больниц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ГБУЗ «Кикнурская центральная районная больниц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Департамент здравоохранения Кировской области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Новости здравоохранения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В медицинском колледже и его филиалах прошли предварительные распределения выпускников</w:t>
      </w:r>
    </w:p>
    <w:p>
      <w:pPr>
        <w:pStyle w:val="Normal"/>
        <w:shd w:fill="D9D9D9" w:val="clear"/>
        <w:jc w:val="both"/>
        <w:rPr/>
      </w:pPr>
      <w:r>
        <w:rPr/>
        <w:t xml:space="preserve">Сегодня в Кировском медицинском колледже прошло предварительное распределение выпускников по специальностям «Лечебное дело», «Акушерское дело» и «Сестринское дело». На распределении выпускники подтверждали свой выбор учреждения здравоохранения, в котором они будут проходить государственную практику и в дальнейшем планируют трудоустроиться. Те выпускники, кто еще не определился с выбором учреждения, имели возможность пообщаться с представителями больниц, оценить, какие условия работы предлагают больницы, и сделать выбор. Такие же распределения прошли и в филиалах колледжа. </w:t>
      </w:r>
    </w:p>
    <w:p>
      <w:pPr>
        <w:pStyle w:val="Normal"/>
        <w:shd w:fill="D9D9D9" w:val="clear"/>
        <w:jc w:val="both"/>
        <w:rPr/>
      </w:pPr>
      <w:r>
        <w:rPr/>
      </w:r>
    </w:p>
    <w:p>
      <w:pPr>
        <w:pStyle w:val="Normal"/>
        <w:shd w:fill="D9D9D9" w:val="clear"/>
        <w:jc w:val="both"/>
        <w:rPr/>
      </w:pPr>
      <w:r>
        <w:rPr/>
        <w:t xml:space="preserve">Всего в распределениях приняли участие 259 студентов колледжа. Более половины из них (173 человека) приняли решение работать в больницах г.Кирова. Больше всего у выпускников пользуются популярностью Станция скорой медицинской помощи г.Кирова, Кировский областной клинический перинатальный центр, Кировская инфекционная клиническая больница и Кировская городская клиническая больница №1. 51 человек поедет работать в районные больницы. 21 выпускник уедет работать за пределы региона. 14 человек решили продолжить обучение в медицинских вузах. </w:t>
      </w:r>
    </w:p>
    <w:p>
      <w:pPr>
        <w:pStyle w:val="Normal"/>
        <w:shd w:fill="D9D9D9" w:val="clear"/>
        <w:jc w:val="both"/>
        <w:rPr/>
      </w:pPr>
      <w:r>
        <w:rPr/>
      </w:r>
    </w:p>
    <w:p>
      <w:pPr>
        <w:pStyle w:val="Normal"/>
        <w:shd w:fill="D9D9D9" w:val="clear"/>
        <w:jc w:val="both"/>
        <w:rPr/>
      </w:pPr>
      <w:r>
        <w:rPr/>
        <w:t>Напомним, что такое распределение выпускников проходит в Кировском медицинском колледже каждый год.</w:t>
      </w:r>
    </w:p>
    <w:sectPr>
      <w:type w:val="nextPage"/>
      <w:pgSz w:w="11906" w:h="16838"/>
      <w:pgMar w:left="1276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25:00Z</dcterms:created>
  <dc:creator>Андрей</dc:creator>
  <dc:description/>
  <cp:keywords/>
  <dc:language>en-US</dc:language>
  <cp:lastModifiedBy>SamLab.ws</cp:lastModifiedBy>
  <dcterms:modified xsi:type="dcterms:W3CDTF">2013-03-20T09:25:00Z</dcterms:modified>
  <cp:revision>2</cp:revision>
  <dc:subject/>
  <dc:title/>
</cp:coreProperties>
</file>