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решения жю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ческой учебно-исследовательской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аучный калейдоскоп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w w:val="95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консолидации усилий преподавателей в повышении качества образования и результативности исследовательской деятельности студентов, оценив представленные реферативные  и курсовые работы студентов 1, 2 и 3 курсов специальностей колледжа, жюри в составе:</w:t>
      </w:r>
      <w:r>
        <w:rPr>
          <w:b/>
          <w:w w:val="95"/>
          <w:sz w:val="28"/>
          <w:szCs w:val="28"/>
        </w:rPr>
        <w:t xml:space="preserve"> </w:t>
      </w:r>
    </w:p>
    <w:p>
      <w:pPr>
        <w:pStyle w:val="Normal"/>
        <w:rPr>
          <w:b/>
          <w:b/>
          <w:w w:val="95"/>
          <w:sz w:val="28"/>
          <w:szCs w:val="28"/>
        </w:rPr>
      </w:pPr>
      <w:r>
        <w:rPr>
          <w:b/>
          <w:w w:val="95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ция рефератов медицинского напр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Актуальные вопросы организации здравоохранения» </w:t>
      </w:r>
    </w:p>
    <w:p>
      <w:pPr>
        <w:pStyle w:val="Normal"/>
        <w:numPr>
          <w:ilvl w:val="0"/>
          <w:numId w:val="1"/>
        </w:numPr>
        <w:rPr/>
      </w:pPr>
      <w:r>
        <w:rPr/>
        <w:t>Прокопьева Елена Владимировна, преподаватель анатомия</w:t>
      </w:r>
    </w:p>
    <w:p>
      <w:pPr>
        <w:pStyle w:val="Normal"/>
        <w:numPr>
          <w:ilvl w:val="0"/>
          <w:numId w:val="1"/>
        </w:numPr>
        <w:rPr/>
      </w:pPr>
      <w:r>
        <w:rPr/>
        <w:t>Лапина Марина Михайловна, преподаватель фармацевтических дисциплин</w:t>
      </w:r>
    </w:p>
    <w:p>
      <w:pPr>
        <w:pStyle w:val="Normal"/>
        <w:numPr>
          <w:ilvl w:val="0"/>
          <w:numId w:val="1"/>
        </w:numPr>
        <w:rPr/>
      </w:pPr>
      <w:r>
        <w:rPr/>
        <w:t>Козлов Кирилл, студент 2 курса, спец. «Лечебное дело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кция рефератов медицинского направ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Основные принципы, закономерности и условия сохранения жизни и здоровья человека» </w:t>
      </w:r>
    </w:p>
    <w:p>
      <w:pPr>
        <w:pStyle w:val="Normal"/>
        <w:numPr>
          <w:ilvl w:val="0"/>
          <w:numId w:val="3"/>
        </w:numPr>
        <w:ind w:left="1080" w:hanging="796"/>
        <w:jc w:val="both"/>
        <w:rPr/>
      </w:pPr>
      <w:r>
        <w:rPr/>
        <w:t>Лубнина Наталья Николаевна, преподаватель акушерства</w:t>
      </w:r>
    </w:p>
    <w:p>
      <w:pPr>
        <w:pStyle w:val="Normal"/>
        <w:numPr>
          <w:ilvl w:val="0"/>
          <w:numId w:val="3"/>
        </w:numPr>
        <w:ind w:left="1080" w:hanging="796"/>
        <w:rPr/>
      </w:pPr>
      <w:r>
        <w:rPr/>
        <w:t>Кощеева Елена Валерьевна, преподаватель кожных болезней</w:t>
      </w:r>
    </w:p>
    <w:p>
      <w:pPr>
        <w:pStyle w:val="Normal"/>
        <w:numPr>
          <w:ilvl w:val="0"/>
          <w:numId w:val="3"/>
        </w:numPr>
        <w:ind w:left="1080" w:hanging="796"/>
        <w:rPr/>
      </w:pPr>
      <w:r>
        <w:rPr/>
        <w:t>Мустафаева Умуш, студентка 2 курса, спец. «Фармация»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Секция рефератов гуманитарного на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уховно-нравственное состояние и культура образования» </w:t>
      </w:r>
    </w:p>
    <w:p>
      <w:pPr>
        <w:pStyle w:val="Normal"/>
        <w:numPr>
          <w:ilvl w:val="0"/>
          <w:numId w:val="7"/>
        </w:numPr>
        <w:rPr/>
      </w:pPr>
      <w:r>
        <w:rPr/>
        <w:t>Микитенко Анна Александровна, начальник отдела по ВР</w:t>
      </w:r>
    </w:p>
    <w:p>
      <w:pPr>
        <w:pStyle w:val="Normal"/>
        <w:numPr>
          <w:ilvl w:val="0"/>
          <w:numId w:val="7"/>
        </w:numPr>
        <w:rPr/>
      </w:pPr>
      <w:r>
        <w:rPr/>
        <w:t>Шапкова Светлана Вячеславовна, преподаватель генетики</w:t>
      </w:r>
    </w:p>
    <w:p>
      <w:pPr>
        <w:pStyle w:val="Normal"/>
        <w:numPr>
          <w:ilvl w:val="0"/>
          <w:numId w:val="7"/>
        </w:numPr>
        <w:rPr/>
      </w:pPr>
      <w:r>
        <w:rPr/>
        <w:t>Сидорова Ксения, студентка 2 курса, спец. «Фармация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Секция курсовых работ  реферативного  характе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еоретические основы и современные технологии организации здравоохранения» </w:t>
      </w:r>
    </w:p>
    <w:p>
      <w:pPr>
        <w:pStyle w:val="Normal"/>
        <w:numPr>
          <w:ilvl w:val="0"/>
          <w:numId w:val="2"/>
        </w:numPr>
        <w:rPr/>
      </w:pPr>
      <w:r>
        <w:rPr/>
        <w:t>Бельтюкова Оксана Витальевна, к.п.н., руководитель творческой лаборатории</w:t>
      </w:r>
    </w:p>
    <w:p>
      <w:pPr>
        <w:pStyle w:val="Normal"/>
        <w:ind w:left="426" w:hanging="0"/>
        <w:rPr/>
      </w:pPr>
      <w:r>
        <w:rPr/>
        <w:t xml:space="preserve">     </w:t>
      </w:r>
      <w:r>
        <w:rPr/>
        <w:t xml:space="preserve">КОГБОУ СПО «Кировский медицинский колледж» </w:t>
      </w:r>
    </w:p>
    <w:p>
      <w:pPr>
        <w:pStyle w:val="Normal"/>
        <w:numPr>
          <w:ilvl w:val="0"/>
          <w:numId w:val="2"/>
        </w:numPr>
        <w:rPr/>
      </w:pPr>
      <w:r>
        <w:rPr/>
        <w:t>Курицына Раиса Сергеевна, преподаватель терапии</w:t>
      </w:r>
    </w:p>
    <w:p>
      <w:pPr>
        <w:pStyle w:val="Normal"/>
        <w:numPr>
          <w:ilvl w:val="0"/>
          <w:numId w:val="2"/>
        </w:numPr>
        <w:rPr/>
      </w:pPr>
      <w:r>
        <w:rPr/>
        <w:t>Воронцова Елизавета, студентка 5 курса, гр.А, спец. «Лечебное дело»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Секция курсовых работ исследовательского характе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блема качества жизни и здоровья населения» </w:t>
      </w:r>
    </w:p>
    <w:p>
      <w:pPr>
        <w:pStyle w:val="Normal"/>
        <w:numPr>
          <w:ilvl w:val="0"/>
          <w:numId w:val="6"/>
        </w:numPr>
        <w:rPr/>
      </w:pPr>
      <w:r>
        <w:rPr/>
        <w:t>Куимова Марина Рудольфовна, к.м.н., преподаватель педиатрии</w:t>
      </w:r>
    </w:p>
    <w:p>
      <w:pPr>
        <w:pStyle w:val="Normal"/>
        <w:numPr>
          <w:ilvl w:val="0"/>
          <w:numId w:val="6"/>
        </w:numPr>
        <w:rPr/>
      </w:pPr>
      <w:r>
        <w:rPr/>
        <w:t>Синцова Елена Владимировна, преподаватель неврологии</w:t>
      </w:r>
    </w:p>
    <w:p>
      <w:pPr>
        <w:pStyle w:val="Normal"/>
        <w:numPr>
          <w:ilvl w:val="0"/>
          <w:numId w:val="6"/>
        </w:numPr>
        <w:rPr/>
      </w:pPr>
      <w:r>
        <w:rPr/>
        <w:t>Марьина Оксана, студентка 5 курса, гр.А, спец. «Лечебное дел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итогам выступлений выносит решение: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</w:rPr>
        <w:t>Наградить дипломами победителя и призеров:</w:t>
      </w:r>
      <w:r>
        <w:rPr>
          <w:b/>
          <w:w w:val="95"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w w:val="95"/>
          <w:sz w:val="28"/>
          <w:szCs w:val="28"/>
        </w:rPr>
      </w:pPr>
      <w:r>
        <w:rPr>
          <w:b/>
          <w:w w:val="95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ция рефератов медицинского направ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Актуальные вопросы организации здравоохранения» </w:t>
      </w:r>
    </w:p>
    <w:p>
      <w:pPr>
        <w:pStyle w:val="NoSpacing"/>
        <w:ind w:left="720" w:hanging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место Глушкову Елену 1 к «Акушерское дело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итель: Тарзян Н.Б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ема: «Современные противовирусные средства и их применение при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еременности».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 место Крутихина Алексея 210 гр. «Сестринское дело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итель: Патрушева В.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ма: «Этико-правовые проблемы эвтаназии»</w:t>
      </w:r>
    </w:p>
    <w:p>
      <w:pPr>
        <w:pStyle w:val="NoSpacing"/>
        <w:ind w:left="360" w:firstLine="34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3 место Рязанцеву Екатерину 1 к «Акушерское дело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итель: Горобец Н.Л.</w:t>
      </w:r>
    </w:p>
    <w:p>
      <w:pPr>
        <w:pStyle w:val="NoSpacing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ма: «Гипоксия плода: причины, проявления, механизмы компенсации,  возможные последств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ция рефератов медицинского направ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сновные принципы, закономерности и условия сохранения жизни и здоровья человека» </w:t>
      </w:r>
    </w:p>
    <w:p>
      <w:pPr>
        <w:pStyle w:val="NoSpacing"/>
        <w:ind w:left="284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1 место Лузянину Марину 210 гр.«Лабораторная диагностика»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ь: Борнякова С.Ю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ма: «Пищевые добавки, что о них мы знаем».</w:t>
      </w:r>
    </w:p>
    <w:p>
      <w:pPr>
        <w:pStyle w:val="NoSpacing"/>
        <w:ind w:left="284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 место Чочошвили Валентину 1 к «Акушерское дело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итель: Варсегова Т.В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ма: «Анатомо-физиологические изменения во время беременности».</w:t>
      </w:r>
    </w:p>
    <w:p>
      <w:pPr>
        <w:pStyle w:val="NoSpacing"/>
        <w:ind w:left="284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3 место Миронову Викторию  210 гр. «Лабораторная диагностика»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итель: Борнякова С.Ю.</w:t>
      </w:r>
    </w:p>
    <w:p>
      <w:pPr>
        <w:pStyle w:val="NoSpacing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Газированные напитки: за и против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ция рефератов гуманитарного направ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Духовно-нравственное состояние и культура образования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а 1 место Ермакова Ивана и Тимшина Дмитрия 1 к «Лечебное дело»    (филиал г.Уржу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итель: Рязанова О.И., Жуйкова С.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sz w:val="28"/>
          <w:szCs w:val="28"/>
        </w:rPr>
        <w:t>«История становления Буйской участковой больницы и роль Лебедева Петра    Дмитриевича в ее развитии»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За 2 место Стрельникову Анастасию 210 гр. «Фармация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итель: Глинянова А.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ема: Система подготовки медицинских кадров по специальности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Фармация» в СШ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За 3 место Колегову Ксению 210 гр. «Лабораторная диагностика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итель: Мельчакова М.В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ма: «Стиляги» - молодежь послевоенного времени»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екция курсовых работ  реферативного  характе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еоретические основы и современные технологии организации здравоохранени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За 1 место Качмазову Маргариту 2к «Стоматология ортопедическа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: Балдин П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Применение современных стоматологических термопластических материалов в практике ортопедической стоматологии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За 2 место Туеву Веру 2 к «Лечебное дел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: Сиразетдинова З.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: «Оценка состояния пациента и оказание неотложной доврачеб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ицинской помощи при различных формах острых кровотечен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За 3 место Баленко Кристину 310 гр. «Сестринское дел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: Патрушева В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: «Организация сестринского ухода при нарушении потребности паци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декватном питании как основе здорового пит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екция курсовых работ исследовательского характе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блема качества жизни и здоровья населения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За 1 место Вебера Федора 2 к «Лечебное дело» (филиал г. Уржу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: Тимофеева Е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Коррекция зрения у детей среднего школьного возраста при помощи гимнастики глаз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За 2 место Ананину Ксению 25 гр. «Сестринское дел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: Куимова М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Изучение влияния экологических факторов на формирование бронхолегочной патологии у детей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За 3 место Собенину Дарью 320 гр. «Сестринское дел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: Соболе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Искусственное вскармливание и его влияние на развитие патолог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 Наградить сертификатами за участие в конференции: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делкина Семе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итель: Морозова Н.Г.</w:t>
      </w:r>
    </w:p>
    <w:p>
      <w:pPr>
        <w:pStyle w:val="NoSpacing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Тема: «Действия медицинской сестры, направленные на профилактику  нарушений   основных потребностей»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щерякову Екатерину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итель: Прокопьева Е.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ма: «Санитарная микробиология»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рдину Наталью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итель: Лазарева М.Н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ма: «Люминесценция как современный метод лабораторной  медицины»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вилову Анну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итель: Горобец Н.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ма: «Гипотиреоз как форма проявления углеводной дистрофии»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тейн Анастасию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итель: Огибалова О.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ма: «Масштаб распространения ВБИ в стоматологических клиниках»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есниковуМарию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итель: Мельникова Е.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ема: «Акклиматизация как сложнейший социально-биологический процесс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аптации человека к новым природным уровням»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чинину Карину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итель: Тарзян Н.Б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ема: «Особенности применения витаминных препаратов при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еременности»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упову Надежду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итель: Горобец Н.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ма: «Роль курения в формировании заболеваний дыхательной и сердечно-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судистой системы»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Петрову Нину (филиал г. Котельнич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: Коврижных Т.А.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ма: «Связь мышления с другими психическими процессами»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рмолину Ксению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итель: Прозорова М.Н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ема: «Связь эмоций с органическими процессами. Психологические теории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моций»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убанову Татьяну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итель: Мезрина М.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ма: «Этические аспекты общения с ВИЧ – инфицированным пациентом»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минову Марию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итель: Мельчакова М.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ма: «Распад СССР как причина роста межнациональных конфликтов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ваеву Я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Руководитель: Пестов А.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«Гигиенические требования при работе с персональным компьютеро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рушину Окса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Руководитель: Мельчакова М.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«Положение русскоязычного населения на территории СНГ»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убову Юлию 24 м/с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Руководитель: Соболева Н.В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Тема: «Влияние факторов внешней среды на уровень заболеваемости детского населения»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апенковаВадима 30 фарм А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Руководитель: Жилина Е.А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Тема: «Анализ работы аптечной сети «Ригла» и перспективы её развития на фармацевтическом рынке»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летину Анастасию  25 м/с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Руководитель: Тарзян Н.Б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Тема: «Анализ преимуществ и недостатков контактной коррекции зрения»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баракшину Анну  25 м/с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Руководитель: Лопатина Е.Н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Тема: «Роль физического воспитания и закаливания в здоровье детей»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ломинову Евгению  2 фарм Б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Руководитель: Бузикова Н.Н.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Тема: «Исследование динамики развития фармацевтического анализа на основе изучения частных  фармакопейных статей  разных лет издания(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ГФ)»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уторину Ольгу 2 ак/д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уководитель: Рангулова Е.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ма:  «Сохранение качества жизни у пациентов с миомой матки»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инцову Анну2 л/д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уководитель: Карабалинова В.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ма: «Анализ влияния этиологических факторов на возникновение  язвенной болезни желудка и двенадцатиперстной кишки»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кобелкина Артема 2 л/д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уководитель: Мельникова Е.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ма: «Требования к составлению научно-обоснованного рациона питания. Гигиеническая оценка суточного рациона питания студентов Кировского медицинского колледжа»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томину Диану 2 фарм.Б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уковдитель: Лянгасова И.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ма: «Мониторинг розничного рынка антигистаминных препаратов в Кировской области»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стову Елену 24 м/с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Руководитель: Курицына Р.С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ма: «Особенности образа жизни пациента при хронической сердечной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достаточности»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езеневу Татьяну (филиал г. Котельнич</w:t>
      </w:r>
      <w:r>
        <w:rPr>
          <w:b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уководитель: Важенина Н.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«Роль аллергенов в возникновении бронхиальной астмы»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ычкову Ксению 25 м/с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уководитель: Ворсина В.Б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ма: «Современные контрацептивные методы как фактор сохранения здоровья  молодежи»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ихайлову Юлию 30 фарм 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уководитель: Валова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ма: «Реализация приемов мерчандайзинга как элементов продвижения товаров аптечного ассортимента»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амсонову Татьяну 2 ла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уководитель: Старостина Л.А.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ма: «Сравнительный  анализ микробной обсемененности настоев шиповника в процессе хранения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раблеву Татьяну 310 м/с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уководитель: Курицына Р.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ма: «Йододефицитные  заболевания щитовидной железы. Роль медсестры в восполнении дефицита знаний пациента о заболевании»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426" w:firstLine="349"/>
        <w:rPr/>
      </w:pPr>
      <w:r>
        <w:rPr>
          <w:b/>
          <w:sz w:val="28"/>
          <w:szCs w:val="28"/>
        </w:rPr>
        <w:t>3. Всем участникам конференции выдать билеты действительных членов студенческого общества исследователей Кировского медицинского колледжа «Научный калейдоскоп».</w:t>
      </w:r>
    </w:p>
    <w:p>
      <w:pPr>
        <w:pStyle w:val="Normal"/>
        <w:ind w:left="360" w:firstLine="349"/>
        <w:rPr/>
      </w:pPr>
      <w:r>
        <w:rPr>
          <w:b/>
          <w:sz w:val="28"/>
          <w:szCs w:val="28"/>
        </w:rPr>
        <w:t>4. Руководителям работ, классным руководителям  внести студентам запись в портфолио об участии в конференции.</w:t>
      </w:r>
    </w:p>
    <w:p>
      <w:pPr>
        <w:pStyle w:val="Normal"/>
        <w:ind w:left="360" w:firstLine="3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.Объявить благодарность преподавателям – руководителям реферативных и курсовых работ студент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 . Объявить благодарность и выдать сертификаты членам жюри конференци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творческой лаборатори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ОГБОУ СПО «Кировски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дицинский колледж», к.п.н.__________________  О.В.Бельтю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итель студен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ества исследователе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ировского медицинского колледжа_____________ Е.А.Ме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чальник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учебно-методической работе_________________ И.А.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8"/>
        <w:b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w w:val="100"/>
    </w:rPr>
  </w:style>
  <w:style w:type="character" w:styleId="WW8Num17z1">
    <w:name w:val="WW8Num17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3:24:00Z</dcterms:created>
  <dc:creator>Андрей</dc:creator>
  <dc:description/>
  <cp:keywords/>
  <dc:language>en-US</dc:language>
  <cp:lastModifiedBy>www.PHILka.RU</cp:lastModifiedBy>
  <dcterms:modified xsi:type="dcterms:W3CDTF">2013-06-13T05:50:00Z</dcterms:modified>
  <cp:revision>4</cp:revision>
  <dc:subject/>
  <dc:title/>
</cp:coreProperties>
</file>