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szCs w:val="28"/>
        </w:rPr>
        <w:t xml:space="preserve">СЛУЖИТЕЛЬ ПРАВД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зывы о конференции)</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rPr/>
      </w:pPr>
      <w:r>
        <w:rPr>
          <w:rFonts w:cs="Times New Roman" w:ascii="Times New Roman" w:hAnsi="Times New Roman"/>
          <w:i/>
          <w:sz w:val="28"/>
          <w:szCs w:val="28"/>
        </w:rPr>
        <w:tab/>
        <w:tab/>
        <w:tab/>
        <w:tab/>
        <w:tab/>
        <w:tab/>
        <w:t xml:space="preserve">       Я бескорыстно посвятил всю жизнь</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ужению истине и отечеству.</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Пирого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екабря 2010 года в колледже прошла студенческая научно-практическая конференция, посвящённая 200-летию со дня рождения Николая Ивановича Пирогова.              </w:t>
      </w:r>
    </w:p>
    <w:p>
      <w:pPr>
        <w:pStyle w:val="Normal"/>
        <w:spacing w:before="0" w:after="0"/>
        <w:ind w:firstLine="708"/>
        <w:jc w:val="both"/>
        <w:rPr/>
      </w:pPr>
      <w:r>
        <w:rPr>
          <w:rFonts w:cs="Times New Roman" w:ascii="Times New Roman" w:hAnsi="Times New Roman"/>
          <w:sz w:val="28"/>
          <w:szCs w:val="28"/>
        </w:rPr>
        <w:t>В работе конференции приняли участие  студенты, обучающиеся в г. Кирове и филиалах Кировского медицинского колледжа.  Тематика докладов была разнообразна: «Вклад Н.И.Пирогова в развитие отечественной науки» (Максимова Н.), «Основные вехи биографии Н.И.Пирогова» (Мазитова В.), «Научное наследие Н.И.Пирогова» (Швалёв Д.), «Педагогическая деятельность» (Сирельникова Л.,Загидуллина И.), «Педагогические принципы Н.И.Пирогова» (Малицкая Т.), «Новаторство Н.И.Пироговав анатомии» (Двоеглазов А., Порошина Е.), «Н.И.Пирогов – основоположник военно-полевой хирургии» (Гребнева В., Шепелев С.), «Основные вехи развития медсестринского движения в России» (Шулакова М.), «Роль Н.И.Пирогова в организации медсестринского движения в России» (Пантюхина А.), «Даша Севастопольская: «Во имя милосердия» (Лузянина Е.), «Наш земляк В.А. Караваев – ученик Н.И. Пирогова» (Стяжкина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формация, прозвучавшая на конференции, вызвала неподдельный интерес у студент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нференция очень понравилась. Узнала много интересного и познавательног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нференция проведена на хорошем уровне. Мне очень понравилось то, что мы не забываем нашу историю и чтим великих людей. Хотелось бы встречаться по таким поводам чащ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на конференции была представлена интересно. В колледже было бы интереснее, если бы такие мероприятия проводились чаще. Это воспитывало бы в нас многие хорошие качества»</w:t>
      </w:r>
    </w:p>
    <w:p>
      <w:pPr>
        <w:pStyle w:val="Normal"/>
        <w:numPr>
          <w:ilvl w:val="0"/>
          <w:numId w:val="1"/>
        </w:numPr>
        <w:spacing w:before="0" w:after="0"/>
        <w:jc w:val="both"/>
        <w:rPr/>
      </w:pPr>
      <w:r>
        <w:rPr>
          <w:rFonts w:cs="Times New Roman" w:ascii="Times New Roman" w:hAnsi="Times New Roman"/>
          <w:sz w:val="28"/>
          <w:szCs w:val="28"/>
        </w:rPr>
        <w:t>«Мне очень понравилось! Я узнала очень много интересного. После этой конференции у меня появилось много пищи для ум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Я узнала ещё больше о деятельности Н.И.Пирогова, его вкладе в историю медицины»</w:t>
      </w:r>
    </w:p>
    <w:p>
      <w:pPr>
        <w:pStyle w:val="Normal"/>
        <w:numPr>
          <w:ilvl w:val="0"/>
          <w:numId w:val="1"/>
        </w:numPr>
        <w:spacing w:before="0" w:after="0"/>
        <w:jc w:val="both"/>
        <w:rPr/>
      </w:pPr>
      <w:r>
        <w:rPr>
          <w:rFonts w:cs="Times New Roman" w:ascii="Times New Roman" w:hAnsi="Times New Roman"/>
          <w:sz w:val="28"/>
          <w:szCs w:val="28"/>
        </w:rPr>
        <w:t>«Конференция, посвящённая 200-летию со дня рождения Н.И.Пирогова, мне понравилась. Было озвучено много интересных фактов из жизни учёного, были освещены его заслуги перед отечественной наукой. Я бы с радостью посещала подобные мероприятия,  так как они способствуют расширению кругозора. Большое спасибо!</w:t>
      </w:r>
    </w:p>
    <w:p>
      <w:pPr>
        <w:pStyle w:val="Normal"/>
        <w:numPr>
          <w:ilvl w:val="0"/>
          <w:numId w:val="1"/>
        </w:numPr>
        <w:spacing w:before="0" w:after="0"/>
        <w:jc w:val="both"/>
        <w:rPr/>
      </w:pPr>
      <w:r>
        <w:rPr>
          <w:rFonts w:cs="Times New Roman" w:ascii="Times New Roman" w:hAnsi="Times New Roman"/>
          <w:sz w:val="28"/>
          <w:szCs w:val="28"/>
        </w:rPr>
        <w:t>«Для меня конференция стала источником новых знаний.  Я считаю, что проведение подобных научных  конференций в колледже необходимо, так как развивает не только знания по специальным дисциплинам, но и друг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нференция подобной тематики повышают мотивацию студентов, способствуют формированию чувства гордости за професси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пасибо всем за огромную проделанн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37:00Z</dcterms:created>
  <dc:creator>Valued Acer Customer</dc:creator>
  <dc:description/>
  <dc:language>en-US</dc:language>
  <cp:lastModifiedBy>User</cp:lastModifiedBy>
  <dcterms:modified xsi:type="dcterms:W3CDTF">2011-01-20T09:35:00Z</dcterms:modified>
  <cp:revision>12</cp:revision>
  <dc:subject/>
  <dc:title/>
</cp:coreProperties>
</file>